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我亲眼见证的史上最牛逼的小说家大清第一作家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时，听祖辈们谈起大清第一作家那名声就响彻云霄。提到这个名字，就仿佛是呼唤着一段古老的文学史。当时的人们都知道，他不仅是文字工作者，更是一位文化的使者。他用笔触点亮了无数人的心灵，留下了难以磨灭的痕迹。</w:t>
      </w:r>
      <w:r>
        <w:rPr>
          <w:sz w:val="32"/>
          <w:szCs w:val="32"/>
        </w:rPr>
        <w:t>&lt;/p&gt;&lt;p&gt;&lt;img src="/static-img/iGqVuxzKzamkWyiqIcTB6_HjtZk4-GlntTR4XkqjGzmZ9sES2n8lrYaeT_y9N-wV.jpg"&gt;&lt;/p&gt;&lt;p&gt;</w:t>
      </w:r>
      <w:r>
        <w:rPr>
          <w:sz w:val="32"/>
          <w:szCs w:val="32"/>
        </w:rPr>
        <w:t>他的一生充满传奇色彩，从一个贫困家庭出身，一路走来靠自己的双手和智慧打拼。他对文学有着浓厚的兴趣，每天早晨起来便沉浸于书海之中。他的才华横溢，不仅擅长诗词，还能将繁复的历史故事编织成精美的小说，让人如同置身其中一般。</w:t>
      </w:r>
      <w:r>
        <w:rPr>
          <w:sz w:val="32"/>
          <w:szCs w:val="32"/>
        </w:rPr>
        <w:t>&lt;/p&gt;&lt;p&gt;</w:t>
      </w:r>
      <w:r>
        <w:rPr>
          <w:sz w:val="32"/>
          <w:szCs w:val="32"/>
        </w:rPr>
        <w:t>随着时间推移，他创作了一部又一部杰出的作品。在当时，这些小说不仅被封建士绅所欣赏，也深受平民百姓的心头好。这位大清第一作家的作品，如《红楼梦》、《西游记》等，它们不仅传递了丰富的人文精神，也记录下了那个时代人们生活的情景与思考。</w:t>
      </w:r>
      <w:r>
        <w:rPr>
          <w:sz w:val="32"/>
          <w:szCs w:val="32"/>
        </w:rPr>
        <w:t>&lt;/p&gt;&lt;p&gt;&lt;img src="/static-img/f8OAYobuOonSLMsxutc46PHjtZk4-GlntTR4XkqjGzmZ9sES2n8lrYaeT_y9N-wV.jpg"&gt;&lt;/p&gt;&lt;p&gt;</w:t>
      </w:r>
      <w:r>
        <w:rPr>
          <w:sz w:val="32"/>
          <w:szCs w:val="32"/>
        </w:rPr>
        <w:t>他的影响力远超出文字界，对后世也有着不可忽视的地位。在我们看来，他虽已逝去，但他的精神依然在延续，在每一本书中、每一次讲述中，都有他的影子。正因为如此，我们这些追随者才能感受到他那不朽的伟大。而对于那些还未接触过这份文化财富的人来说，我想告诉他们，无论你从哪个角度去理解这位“大清第一作家”，都会发现他留给我们的都是宝贵而深刻的事物。</w:t>
      </w:r>
      <w:r>
        <w:rPr>
          <w:sz w:val="32"/>
          <w:szCs w:val="32"/>
        </w:rPr>
        <w:t>&lt;/p&gt;&lt;p&gt;&lt;a href = "/doc/582291-</w:t>
      </w:r>
      <w:r>
        <w:rPr>
          <w:sz w:val="32"/>
          <w:szCs w:val="32"/>
        </w:rPr>
        <w:t>大清第一作家我亲眼见证的史上最牛逼的小说家大清第一作家的传奇</w:t>
      </w:r>
      <w:r>
        <w:rPr>
          <w:sz w:val="32"/>
          <w:szCs w:val="32"/>
        </w:rPr>
        <w:t>.doc" rel="alternate" download="582291-</w:t>
      </w:r>
      <w:r>
        <w:rPr>
          <w:sz w:val="32"/>
          <w:szCs w:val="32"/>
        </w:rPr>
        <w:t>大清第一作家我亲眼见证的史上最牛逼的小说家大清第一作家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