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婚姻困境面对伴侣体型过大所带来的痛苦与分手考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婚姻困境：面对伴侣体型过大所带来的痛苦与分手考虑</w:t>
      </w:r>
      <w:r>
        <w:rPr>
          <w:sz w:val="32"/>
          <w:szCs w:val="32"/>
        </w:rPr>
        <w:t>&lt;/p&gt;&lt;p&gt;&lt;img src="/static-img/EASKDkoqral1st9Qy4tkKPHjtZk4-GlntTR4XkqjGzmZ9sES2n8lrYaeT_y9N-wV.png"&gt;&lt;/p&gt;&lt;p&gt;</w:t>
      </w:r>
      <w:r>
        <w:rPr>
          <w:sz w:val="32"/>
          <w:szCs w:val="32"/>
        </w:rPr>
        <w:t>是不是爱情的代价太高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心中，爱情是一种美好的东西，它可以让人忘却一切烦恼和不快。然而，当我们步入婚姻的殿堂时，生活中的小确幸往往也会随之出现。对于很多夫妇来说，一个常见的问题就是伴侣体重过大，这个问题看似简单，却能引起一系列连锁反应。</w:t>
      </w:r>
      <w:r>
        <w:rPr>
          <w:sz w:val="32"/>
          <w:szCs w:val="32"/>
        </w:rPr>
        <w:t>&lt;/p&gt;&lt;p&gt;&lt;img src="/static-img/HZlbd1kQobCkJjXeet1g-fHjtZk4-GlntTR4XkqjGzmZ9sES2n8lrYaeT_y9N-wV.jpeg"&gt;&lt;/p&gt;&lt;p&gt;</w:t>
      </w:r>
      <w:r>
        <w:rPr>
          <w:sz w:val="32"/>
          <w:szCs w:val="32"/>
        </w:rPr>
        <w:t>为什么老公太大了很疼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到身体健康对于任何人来说都是至关重要的。如果伴侣长期保持超重或肥胖状态，这不仅影响他们自己的健康，也可能对家庭造成负担。比如说，他们可能需要更多休息时间，从而减少与家人的共同活动；或者，由于行动受限，他们无法像以前那样参与家庭日常生活，这都可能导致心理上的压力和焦虑。</w:t>
      </w:r>
      <w:r>
        <w:rPr>
          <w:sz w:val="32"/>
          <w:szCs w:val="32"/>
        </w:rPr>
        <w:t>&lt;/p&gt;&lt;p&gt;&lt;img src="/static-img/grHVwWxGYaSdK3q69EF-_vHjtZk4-GlntTR4XkqjGzmZ9sES2n8lrYaeT_y9N-wV.png"&gt;&lt;/p&gt;&lt;p&gt;</w:t>
      </w:r>
      <w:r>
        <w:rPr>
          <w:sz w:val="32"/>
          <w:szCs w:val="32"/>
        </w:rPr>
        <w:t>此外，不同的人有不同的理由来解释“老公太大了很疼”。有的夫妻认为这种情况会影响到性生活，有些则担心未来的医疗费用。而且，有时候这还会成为社会关系中的障碍，比如结婚期间朋友之间的聚餐等场合，都可能因为这种差异而感到尴尬甚至羞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分手，但又难以决断</w:t>
      </w:r>
      <w:r>
        <w:rPr>
          <w:sz w:val="32"/>
          <w:szCs w:val="32"/>
        </w:rPr>
        <w:t>&lt;/p&gt;&lt;p&gt;&lt;img src="/static-img/nBfTbnMePQv-y-f3m79lL_HjtZk4-GlntTR4XkqjGzmZ9sES2n8lrYaeT_y9N-wV.jpeg"&gt;&lt;/p&gt;&lt;p&gt;</w:t>
      </w:r>
      <w:r>
        <w:rPr>
          <w:sz w:val="32"/>
          <w:szCs w:val="32"/>
        </w:rPr>
        <w:t>面对这样的状况，有些配偶开始思考是否应该结束这段婚姻。在这个决定上，每个人都有自己的顾虑和恐惧。有些人害怕离婚后自己将孤独一人度过余生；另一些人则担心孩子因父母离异而受到伤害。但另一方面，如果继续这样下去，也许只会加剧彼此间的矛盾和冲突，最终导致双方更大的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处理这个棘手的问题？</w:t>
      </w:r>
      <w:r>
        <w:rPr>
          <w:sz w:val="32"/>
          <w:szCs w:val="32"/>
        </w:rPr>
        <w:t>&lt;/p&gt;&lt;p&gt;&lt;img src="/static-img/0jZQkXLVxHNk5FfhKkVpW_HjtZk4-GlntTR4XkqjGzmZ9sES2n8lrYaeT_y9N-wV.png"&gt;&lt;/p&gt;&lt;p&gt;</w:t>
      </w:r>
      <w:r>
        <w:rPr>
          <w:sz w:val="32"/>
          <w:szCs w:val="32"/>
        </w:rPr>
        <w:t>在处理这一问题时，我们需要找到一种平衡点。这意味着既要尊重每个人的感受和需求，又不能忽视解决方案的可行性。在某些情况下，与医生合作制定一个健康饮食计划、增加体育锻炼，对于改善身体状况也是非常有效的一种方式。此外，通过沟通理解对方的情绪以及提供支持，可以帮助缓解紧张气氛，同时也有助于增强彼此之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真的到了无法挽回的地步，那么寻求专业咨询或心理辅导也许是一个好选择。这不仅能够帮助你更清晰地认识到自己的感受，还能为你提供必要的心理准备，让你做出最适合自己的人生选择。不管怎样，记得，无论是走还是留，最重要的是要勇敢地面对现实，并根据你的价值观做出最适合你的决定。</w:t>
      </w:r>
      <w:r>
        <w:rPr>
          <w:sz w:val="32"/>
          <w:szCs w:val="32"/>
        </w:rPr>
        <w:t>&lt;/p&gt;&lt;p&gt;&lt;a href = "/doc/582293-</w:t>
      </w:r>
      <w:r>
        <w:rPr>
          <w:sz w:val="32"/>
          <w:szCs w:val="32"/>
        </w:rPr>
        <w:t>婚姻困境面对伴侣体型过大所带来的痛苦与分手考虑</w:t>
      </w:r>
      <w:r>
        <w:rPr>
          <w:sz w:val="32"/>
          <w:szCs w:val="32"/>
        </w:rPr>
        <w:t>.doc" rel="alternate" download="582293-</w:t>
      </w:r>
      <w:r>
        <w:rPr>
          <w:sz w:val="32"/>
          <w:szCs w:val="32"/>
        </w:rPr>
        <w:t>婚姻困境面对伴侣体型过大所带来的痛苦与分手考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