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之谜如何通过腿张技巧享受美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之谜：如何通过腿张技巧享受美食的诱惑</w:t>
      </w:r>
      <w:r>
        <w:rPr>
          <w:sz w:val="32"/>
          <w:szCs w:val="32"/>
        </w:rPr>
        <w:t>&lt;/p&gt;&lt;p&gt;&lt;img src="/static-img/hHTQolbNGoySqjoNEdaPfxxrZliPHcnprTfrHF082Oq89zkAGNi5RxrppBsPQWYF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使用腿张大点就能吃扇贝了视频中的方法之前，首先需要了解如何选择新鲜的扇贝。新鲜的扇贝外壳应该坚硬且颜色较为光亮，不带有异味或霉变迹象。此外，根据不同种类和地区，可能会有不同的开启方式和准备步骤。</w:t>
      </w:r>
      <w:r>
        <w:rPr>
          <w:sz w:val="32"/>
          <w:szCs w:val="32"/>
        </w:rPr>
        <w:t>&lt;/p&gt;&lt;p&gt;&lt;img src="/static-img/yr974fQbxdjFJyAGnqXL6RxrZliPHcnprTfrHF082OpJYK9_nFlo18n4pXPwA095oMDMml5Iau1kVIzZNSL6zRlSBPIFCaF5ip2d5beIDsA.png"&gt;&lt;/p&gt;&lt;p&gt;</w:t>
      </w:r>
      <w:r>
        <w:rPr>
          <w:sz w:val="32"/>
          <w:szCs w:val="32"/>
        </w:rPr>
        <w:t>开启法则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基本的挑选标准后，就要学习正确的开启方法。视频中展示了一种有效的手法，那就是利用适当大小和力量进行腿部张合，以便打开扇貝并将其清洗干净。这一过程对个人的手感非常关键，每个人都需要根据自己的实际情况调整力度和动作。</w:t>
      </w:r>
      <w:r>
        <w:rPr>
          <w:sz w:val="32"/>
          <w:szCs w:val="32"/>
        </w:rPr>
        <w:t>&lt;/p&gt;&lt;p&gt;&lt;img src="/static-img/jls3DIk7g2I0PhdJ4Pq5thxrZliPHcnprTfrHF082OpJYK9_nFlo18n4pXPwA095oMDMml5Iau1kVIzZNSL6zRlSBPIFCaF5ip2d5beIDsA.png"&gt;&lt;/p&gt;&lt;p&gt;</w:t>
      </w:r>
      <w:r>
        <w:rPr>
          <w:sz w:val="32"/>
          <w:szCs w:val="32"/>
        </w:rPr>
        <w:t>清洗与去壳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是确保食用安全的一个重要环节。在此基础上，我们还需掌握去壳技巧，这一步往往比较棘手，但如果按照视频中的指导，一般人也能够学会。记住每一步操作都需要细心且耐心，因为过于粗暴可能导致肉质损坏。</w:t>
      </w:r>
      <w:r>
        <w:rPr>
          <w:sz w:val="32"/>
          <w:szCs w:val="32"/>
        </w:rPr>
        <w:t>&lt;/p&gt;&lt;p&gt;&lt;img src="/static-img/gQiSbmo0kRzSGZLRMynAfxxrZliPHcnprTfrHF082OpJYK9_nFlo18n4pXPwA095oMDMml5Iau1kVIzZNSL6zRlSBPIFCaF5ip2d5beIDsA.jpg"&gt;&lt;/p&gt;&lt;p&gt;</w:t>
      </w:r>
      <w:r>
        <w:rPr>
          <w:sz w:val="32"/>
          <w:szCs w:val="32"/>
        </w:rPr>
        <w:t>肌嫩度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获取到内脏之后，还有一项不可忽视的小技能，即如何判断肉质是否嫩滑。这通常涉及到触摸、观察以及轻轻地敲击等多方面因素。如果没有经验，最好的办法还是参考专业厨师或者观看相关教学内容，如“怎样才能知道扇貝內層是不是好吃？”这样的问题解答可以提供更多帮助。</w:t>
      </w:r>
      <w:r>
        <w:rPr>
          <w:sz w:val="32"/>
          <w:szCs w:val="32"/>
        </w:rPr>
        <w:t>&lt;/p&gt;&lt;p&gt;&lt;img src="/static-img/1C7cayoRekWD0zCicRZ9QBxrZliPHcnprTfrHF082OpJYK9_nFlo18n4pXPwA095oMDMml5Iau1kVIzZNSL6zRlSBPIFCaF5ip2d5beIDsA.jpg"&gt;&lt;/p&gt;&lt;p&gt;</w:t>
      </w:r>
      <w:r>
        <w:rPr>
          <w:sz w:val="32"/>
          <w:szCs w:val="32"/>
        </w:rPr>
        <w:t>烹饪技艺与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里，你已经具备了从未曾尝试过的人开始烹饪这道菜肴所需的一切知识。但请记住，在烹调时尽量保持简单，因为高级口味并不一定来自于复杂工序，而是在精心挑选出最好的材料，并恰当地加以处理。例如，可以简单煮熟或蒸熟，然后撒上一些生抽醋汁增添风味，或许再搭配一些蔬菜作为辅助品来丰富整个餐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快乐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品尝到了自己亲手制作出的美味扇貝时，不妨设立一个小目标——分享你的成果给周围的人，让他们也体验到这一美妙旅程。当你看到他人眼中闪烁着惊喜之色时，你会发现这份快乐远比单独享用的倍儿多。</w:t>
      </w:r>
      <w:r>
        <w:rPr>
          <w:sz w:val="32"/>
          <w:szCs w:val="32"/>
        </w:rPr>
        <w:t>&lt;/p&gt;&lt;p&gt;&lt;a href = "/doc/582298-</w:t>
      </w:r>
      <w:r>
        <w:rPr>
          <w:sz w:val="32"/>
          <w:szCs w:val="32"/>
        </w:rPr>
        <w:t>揭秘扇贝之谜如何通过腿张技巧享受美食的诱惑</w:t>
      </w:r>
      <w:r>
        <w:rPr>
          <w:sz w:val="32"/>
          <w:szCs w:val="32"/>
        </w:rPr>
        <w:t>.doc" rel="alternate" download="582298-</w:t>
      </w:r>
      <w:r>
        <w:rPr>
          <w:sz w:val="32"/>
          <w:szCs w:val="32"/>
        </w:rPr>
        <w:t>揭秘扇贝之谜如何通过腿张技巧享受美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