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之心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与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LhX6vI2THvrhRDqNcDebJFIL_RO3gMVtyf7ist35oTKeV-QMaytPoXBRhNjWqXbo.png"&gt;&lt;/p&gt;&lt;p&gt;</w:t>
      </w:r>
      <w:r>
        <w:rPr>
          <w:sz w:val="32"/>
          <w:szCs w:val="32"/>
        </w:rPr>
        <w:t>在这个快节奏、竞争激烈的社会中，人们对待挑战和压力有着不同的态度。对于男人来说，他们面对生活中的种种考验时，有些选择了耐心地去应对，而另一些则是采取更加直接和迅速的方式。这两种态度背后隐藏着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：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精神</w:t>
      </w:r>
      <w:r>
        <w:rPr>
          <w:sz w:val="32"/>
          <w:szCs w:val="32"/>
        </w:rPr>
        <w:t>&lt;/p&gt;&lt;p&gt;&lt;img src="/static-img/enToXZ15pfwKXMuDDNB8wlIL_RO3gMVtyf7ist35oTKeV-QMaytPoXBRhNjWqXbo.png"&gt;&lt;/p&gt;&lt;p&gt;</w:t>
      </w:r>
      <w:r>
        <w:rPr>
          <w:sz w:val="32"/>
          <w:szCs w:val="32"/>
        </w:rPr>
        <w:t>很多人认为，一个真正强大的男人应该具备极高的抗压能力，即所谓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精神。这意味着无论面临何种困难或挑战，他都能够保持冷静，不轻易放弃。他相信，通过不断地努力和学习，可以克服一切障碍，最终达到目标。这种精神体现了一种坚韧不拔、自我超越的心理素质，这也是成功者常见的一项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成长：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&lt;img src="/static-img/hjyp8Jlbt-_xBmHQIewzB1IL_RO3gMVtyf7ist35oTKeV-QMaytPoXBRhNjWqXbo.jpg"&gt;&lt;/p&gt;&lt;p&gt;</w:t>
      </w:r>
      <w:r>
        <w:rPr>
          <w:sz w:val="32"/>
          <w:szCs w:val="32"/>
        </w:rPr>
        <w:t>然而，在现实生活中，并不是所有的问题都能通过简单地增加努力来解决。在某些情况下，过于执着于一种方法可能会导致时间上的浪费甚至失败。当我们发现自己的策略并未取得预期效果时，或许需要考虑改变策略或者寻求新的途径，这就是所谓的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这种态度鼓励人们灵活应变，不断探索新方法，以更有效率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与选择：男人的多样性</w:t>
      </w:r>
      <w:r>
        <w:rPr>
          <w:sz w:val="32"/>
          <w:szCs w:val="32"/>
        </w:rPr>
        <w:t>&lt;/p&gt;&lt;p&gt;&lt;img src="/static-img/8T-2cI18OBxe3_9n4YBYyFIL_RO3gMVtyf7ist35oTKeV-QMaytPoXBRhNjWqXbo.png"&gt;&lt;/p&gt;&lt;p&gt;</w:t>
      </w:r>
      <w:r>
        <w:rPr>
          <w:sz w:val="32"/>
          <w:szCs w:val="32"/>
        </w:rPr>
        <w:t>每个人的性格都是独一无二的，它决定了他们如何看待世界，以及如何与世界互动。有些人天生就具有较强的大局观念，他们愿意在大事上花费大量时间和精力，因为他们知道这是通往成功必经之路。而另一些人，则更倾向于快速行动，他们可能不会因为一次次挫折而放弃，而是会从错误中学到经验，从而变得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：社会塑造我们的价值观</w:t>
      </w:r>
      <w:r>
        <w:rPr>
          <w:sz w:val="32"/>
          <w:szCs w:val="32"/>
        </w:rPr>
        <w:t>&lt;/p&gt;&lt;p&gt;&lt;img src="/static-img/MBDtQhYxba_BDwAquVEjZVIL_RO3gMVtyf7ist35oTKeV-QMaytPoXBRhNjWqXbo.png"&gt;&lt;/p&gt;&lt;p&gt;</w:t>
      </w:r>
      <w:r>
        <w:rPr>
          <w:sz w:val="32"/>
          <w:szCs w:val="32"/>
        </w:rPr>
        <w:t>文化也是一股潜移默化地影响我们行为模式和价值观的地球磁场。不同文化背景下的男性通常会有不同的处世哲学。在东方文化中，特别是在中国传统文化里，“忍”字被赋予了很高的地位，被视为一种美德。而西方则更多倡导直截了当、果敢进取的心理状态。这些不同价值观在塑造男性行为模式上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心理健康：勇气面前站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因素，还有一点不可忽视，那就是情感层面的支持。如果一个男人无法找到合适的情感支持体系，他即使拥有最坚韧的心，也可能难以持续下去。因此，对待个人关系也有其特殊意义，比如婚姻、友谊等，它们都是抵御外界冲击的一个安全港湾。在这里，无论是需要忍受还是积极迎接，都能得到理解与支持，从而增强个人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这个问题，没有绝对正确答案，每个人根据自己的经历、教育背景以及生活环境都会形成属于自己的一套处理问题的手法。但这并不意味着一种比另一种好或坏，只是反映出人类多元化的一面。在复杂多变的人生旅程中，无论你走的是哪条道路，都请记得保持开放的心态，用智慧去判断什么时候该挺身而出，用什么样的姿态去迎接生命中的每一个挑战。</w:t>
      </w:r>
      <w:r>
        <w:rPr>
          <w:sz w:val="32"/>
          <w:szCs w:val="32"/>
        </w:rPr>
        <w:t>&lt;/p&gt;&lt;p&gt;&lt;a href = "/doc/582314-</w:t>
      </w:r>
      <w:r>
        <w:rPr>
          <w:sz w:val="32"/>
          <w:szCs w:val="32"/>
        </w:rPr>
        <w:t>男儿之心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哲学探索</w:t>
      </w:r>
      <w:r>
        <w:rPr>
          <w:sz w:val="32"/>
          <w:szCs w:val="32"/>
        </w:rPr>
        <w:t>.doc" rel="alternate" download="582314-</w:t>
      </w:r>
      <w:r>
        <w:rPr>
          <w:sz w:val="32"/>
          <w:szCs w:val="32"/>
        </w:rPr>
        <w:t>男儿之心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