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王头的春天林初晴记我在村边那片树木间听着鸟儿欢唱见着花朵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王头的春天林初晴</w:t>
      </w:r>
      <w:r>
        <w:rPr>
          <w:sz w:val="32"/>
          <w:szCs w:val="32"/>
        </w:rPr>
        <w:t>&lt;/p&gt;&lt;p&gt;&lt;img src="/static-img/lJ26Wwi0mKjAndBU3aNCl1IL_RO3gMVtyf7ist35oTKeV-QMaytPoXBRhNjWqXbo.jpeg"&gt;&lt;/p&gt;&lt;p&gt;</w:t>
      </w:r>
      <w:r>
        <w:rPr>
          <w:sz w:val="32"/>
          <w:szCs w:val="32"/>
        </w:rPr>
        <w:t>记得那年春暖花开之时，我在村边的一片树木间徜徉，那些曾经静默的枝叶此刻正随着微风轻轻摇曳，仿佛在向我讲述着一段属于老王头的故事。老王头是我们村子里的一个传奇人物，他不仅是个勤劳的小农，还有着一颗热心肠总是乐于助人。</w:t>
      </w:r>
      <w:r>
        <w:rPr>
          <w:sz w:val="32"/>
          <w:szCs w:val="32"/>
        </w:rPr>
        <w:t>&lt;/p&gt;&lt;p&gt;</w:t>
      </w:r>
      <w:r>
        <w:rPr>
          <w:sz w:val="32"/>
          <w:szCs w:val="32"/>
        </w:rPr>
        <w:t>我走进那个林初晴的地方，眼前出现了一幅生机勃勃的画面。阳光透过树梢洒落在地上，形成斑驳陆离的光影交错。我听见了鸟儿欢快地歌唱，它们似乎也被这美丽的景色吸引，不停地穿梭在空中。在这里，每一声鸣叫都显得格外清晰，让人仿佛能感受到每个小鸟的心情。</w:t>
      </w:r>
      <w:r>
        <w:rPr>
          <w:sz w:val="32"/>
          <w:szCs w:val="32"/>
        </w:rPr>
        <w:t>&lt;/p&gt;&lt;p&gt;&lt;img src="/static-img/gHeD7mRmzJF2FTdjFQ7A9lIL_RO3gMVtyf7ist35oTKeV-QMaytPoXBRhNjWqXbo.jpeg"&gt;&lt;/p&gt;&lt;p&gt;</w:t>
      </w:r>
      <w:r>
        <w:rPr>
          <w:sz w:val="32"/>
          <w:szCs w:val="32"/>
        </w:rPr>
        <w:t>当我转身准备离开的时候，一阵温暖的香味飘来。这是老王头种植的大蒜和洋葱散发出的独特气息。他常说，这些都是他用心呵护长大的孩子，每年的春天都会让它们得到最适宜成长的地肥和足够阳光。这些简单而坚韧的事物，就像老王头一样，是我们这个小村子的宝贵财富。</w:t>
      </w:r>
      <w:r>
        <w:rPr>
          <w:sz w:val="32"/>
          <w:szCs w:val="32"/>
        </w:rPr>
        <w:t>&lt;/p&gt;&lt;p&gt;</w:t>
      </w:r>
      <w:r>
        <w:rPr>
          <w:sz w:val="32"/>
          <w:szCs w:val="32"/>
        </w:rPr>
        <w:t>随后，我继续我的路程，但那些美好的回忆和对这个宁静与充满活力的自然场所深深印象，在我的心里留下了永恒的痕迹。那片林初晴，就如同老王头给予我们的教诲——无论何时，只要保持纯真、勤奋和关爱，就能拥有一份属于自己的丰硕收获。</w:t>
      </w:r>
      <w:r>
        <w:rPr>
          <w:sz w:val="32"/>
          <w:szCs w:val="32"/>
        </w:rPr>
        <w:t>&lt;/p&gt;&lt;p&gt;&lt;img src="/static-img/rwrXZuH-fLKtbDgSob68VVIL_RO3gMVtyf7ist35oTKeV-QMaytPoXBRhNjWqXbo.jpeg"&gt;&lt;/p&gt;&lt;p&gt;&lt;a href = "/doc/582362-</w:t>
      </w:r>
      <w:r>
        <w:rPr>
          <w:sz w:val="32"/>
          <w:szCs w:val="32"/>
        </w:rPr>
        <w:t>老王头的春天林初晴记我在村边那片树木间听着鸟儿欢唱见着花朵绽放</w:t>
      </w:r>
      <w:r>
        <w:rPr>
          <w:sz w:val="32"/>
          <w:szCs w:val="32"/>
        </w:rPr>
        <w:t>.doc" rel="alternate" download="582362-</w:t>
      </w:r>
      <w:r>
        <w:rPr>
          <w:sz w:val="32"/>
          <w:szCs w:val="32"/>
        </w:rPr>
        <w:t>老王头的春天林初晴记我在村边那片树木间听着鸟儿欢唱见着花朵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