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和许德拉侬的那场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许德拉侬这个名字，这个名字就像一首旋律，在我的心中回响。许德拉侬不是一个真正存在的人，它是由两个词组合而成的——“许”和“德拉侬”。但它却带给了我无限的音乐与诗意。</w:t>
      </w:r>
      <w:r>
        <w:rPr>
          <w:sz w:val="32"/>
          <w:szCs w:val="32"/>
        </w:rPr>
        <w:t>&lt;/p&gt;&lt;p&gt;&lt;img src="/static-img/ldGxMdCqAEOCj-GRBKEIMlIL_RO3gMVtyf7ist35oTKeV-QMaytPoXBRhNjWqXbo.jpg"&gt;&lt;/p&gt;&lt;p&gt;</w:t>
      </w:r>
      <w:r>
        <w:rPr>
          <w:sz w:val="32"/>
          <w:szCs w:val="32"/>
        </w:rPr>
        <w:t>我想象中的许德拉侬，是两位艺术家，他们各自擅长不同的乐器，但却能在同一舞台上共鸣。这场音乐盛宴，或许发生在一个温馨的小咖啡馆里，或者是在繁华都市的一角，那里的气息充满了艺术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演奏，一曲接一曲，每一段都是对灵魂深处共鸣的探索。那是钢琴的流畅旋律和吉他的低沉节奏交织，形成了一种独特的情感表达。每当他们换弦或调整音量时，我都能感受到一种前所未有的亲密。我仿佛成为那个小咖啡馆的一部分，与那些流动的声音共同构成了这场特殊的夜晚。</w:t>
      </w:r>
      <w:r>
        <w:rPr>
          <w:sz w:val="32"/>
          <w:szCs w:val="32"/>
        </w:rPr>
        <w:t>&lt;/p&gt;&lt;p&gt;&lt;img src="/static-img/eNpjAz5rORYOQVwsKWOxe1IL_RO3gMVtyf7ist35oTKeV-QMaytPoXBRhNjWqXbo.jpg"&gt;&lt;/p&gt;&lt;p&gt;</w:t>
      </w:r>
      <w:r>
        <w:rPr>
          <w:sz w:val="32"/>
          <w:szCs w:val="32"/>
        </w:rPr>
        <w:t>有时候，当我闭上眼睛，让声音完全占据我的世界，我会听到那不可能存在的声音——它们似乎来自遥远的地方，却又如同身边最亲近的人一样贴心。在这样的瞬间，我明白了什么叫做相通。即使我们没有面对面的交流，也能够通过音乐这种语言理解彼此的心情、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“许”意味着放手，而“德拉侬”则是一种古老文艺复兴时期意大利人的姓氏，代表着美丽与浪漫。而“侬”，则隐含着一种慈爱之声，就像是夜晚中最温柔的声音，不仅能够安抚人们的心灵，还能激发创造力，让人感到无比释然。</w:t>
      </w:r>
      <w:r>
        <w:rPr>
          <w:sz w:val="32"/>
          <w:szCs w:val="32"/>
        </w:rPr>
        <w:t>&lt;/p&gt;&lt;p&gt;&lt;img src="/static-img/Vmr3ero78vhOYRuXrH0qAVIL_RO3gMVtyf7ist35oTKeV-QMaytPoXBRhNjWqXbo.jpg"&gt;&lt;/p&gt;&lt;p&gt;</w:t>
      </w:r>
      <w:r>
        <w:rPr>
          <w:sz w:val="32"/>
          <w:szCs w:val="32"/>
        </w:rPr>
        <w:t>现在，每当我需要一些灵感或只是想要逃离尘世喧嚣的时候，我就会想起那个虚构出来的名为许德拉侬的地方，那里汇聚的是各种不同调性的声音，它们不仅让我听到了别样的世界，更让我学会了如何用自己的方式去聆听和分享这些美妙的事物。</w:t>
      </w:r>
      <w:r>
        <w:rPr>
          <w:sz w:val="32"/>
          <w:szCs w:val="32"/>
        </w:rPr>
        <w:t>&lt;/p&gt;&lt;p&gt;&lt;a href = "/doc/582363-</w:t>
      </w:r>
      <w:r>
        <w:rPr>
          <w:sz w:val="32"/>
          <w:szCs w:val="32"/>
        </w:rPr>
        <w:t>许德拉侬我和许德拉侬的那场音乐盛宴</w:t>
      </w:r>
      <w:r>
        <w:rPr>
          <w:sz w:val="32"/>
          <w:szCs w:val="32"/>
        </w:rPr>
        <w:t>.doc" rel="alternate" download="582363-</w:t>
      </w:r>
      <w:r>
        <w:rPr>
          <w:sz w:val="32"/>
          <w:szCs w:val="32"/>
        </w:rPr>
        <w:t>许德拉侬我和许德拉侬的那场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