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想你许久我一直都在想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都在想你，肖想你许久。从那天起，你就成为了我脑海中挥之不去的影子。你的一举一动，我都能清晰地记得，每一次与你的相遇，都像是命中注定一样。</w:t>
      </w:r>
      <w:r>
        <w:rPr>
          <w:sz w:val="32"/>
          <w:szCs w:val="32"/>
        </w:rPr>
        <w:t>&lt;/p&gt;&lt;p&gt;&lt;img src="/static-img/uv0uc6e0cEiLgCqZy37o5Rv7teWy8qbOdZuOdqm0RTmfXYqK2iR2AOb_Ld9Wh4eS.jpg"&gt;&lt;/p&gt;&lt;p&gt;</w:t>
      </w:r>
      <w:r>
        <w:rPr>
          <w:sz w:val="32"/>
          <w:szCs w:val="32"/>
        </w:rPr>
        <w:t>回忆起我们第一次见面时的情景，那种眼神的交流，仿佛整个世界都在静止。我知道，这可能只是一个偶然的邂逅，但我的心却被深深吸引了进来。每当夜幕降临，我都会闭上眼睛，重温那个瞬间，那份感觉，就像是一股暖流，在我的心底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我们没有多次交集，但我的思念却日益浓厚。我开始频繁地想到你，不知不觉间，将我们的故事编织成了一个又一个梦境。在这些梦里，你总是微笑着，看着我，让我感到无比的安慰和幸福。</w:t>
      </w:r>
      <w:r>
        <w:rPr>
          <w:sz w:val="32"/>
          <w:szCs w:val="32"/>
        </w:rPr>
        <w:t>&lt;/p&gt;&lt;p&gt;&lt;img src="/static-img/zjY8zHRJZsnZih3UtN9_Ixv7teWy8qbOdZuOdqm0RTmnZQZ8A5rVEE4dPDGKtT3z_qHLPmEcuyQ3dqe6kj_GdMdkVvfyJ7SnX1BoZXmGRyw8jADStwpgyg68SDQkqAH0eidRnD5_wg9TRXiIIWYJKA.jpg"&gt;&lt;/p&gt;&lt;p&gt;</w:t>
      </w:r>
      <w:r>
        <w:rPr>
          <w:sz w:val="32"/>
          <w:szCs w:val="32"/>
        </w:rPr>
        <w:t>肖想你许久，是一种无法言说的苦乐参半的情感。当我独自一人的时候，这种渴望会变得尤为强烈。但即便如此，我也不会放弃，因为这份感情，它是我生活中最真实、最美好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我们能够再次相遇，也或许永远不会。但无论如何，这段未曾有过，却又那么真实的情感联系，将伴随着我走过岁月。因为在这个世界上，有些事情，即使没有发生，也值得我们去追寻和珍惜。我一直都在想你，因为你的存在让我的生命更加丰富多彩。</w:t>
      </w:r>
      <w:r>
        <w:rPr>
          <w:sz w:val="32"/>
          <w:szCs w:val="32"/>
        </w:rPr>
        <w:t>&lt;/p&gt;&lt;p&gt;&lt;img src="/static-img/DYDR5WDJvJ43ZKo0kO2Jwxv7teWy8qbOdZuOdqm0RTmnZQZ8A5rVEE4dPDGKtT3z_qHLPmEcuyQ3dqe6kj_GdMdkVvfyJ7SnX1BoZXmGRyw8jADStwpgyg68SDQkqAH0eidRnD5_wg9TRXiIIWYJKA.jpg"&gt;&lt;/p&gt;&lt;p&gt;&lt;a href = "/doc/582376-</w:t>
      </w:r>
      <w:r>
        <w:rPr>
          <w:sz w:val="32"/>
          <w:szCs w:val="32"/>
        </w:rPr>
        <w:t>肖想你许久我一直都在想你</w:t>
      </w:r>
      <w:r>
        <w:rPr>
          <w:sz w:val="32"/>
          <w:szCs w:val="32"/>
        </w:rPr>
        <w:t>.doc" rel="alternate" download="582376-</w:t>
      </w:r>
      <w:r>
        <w:rPr>
          <w:sz w:val="32"/>
          <w:szCs w:val="32"/>
        </w:rPr>
        <w:t>肖想你许久我一直都在想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