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小兔兔被男生越捏越大一段让人啼笑皆非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小兔兔在家中度过了一个难忘的下午。我的小兔兔，名叫花花，是我宠爱的小伙伴，它总是那么活泼可爱，给人带来无尽的欢乐。在这个特别的下午里，花花却经历了一段让人啼笑皆非的事情，那就是被男生越捏越大的神奇变化。</w:t>
      </w:r>
      <w:r>
        <w:rPr>
          <w:sz w:val="32"/>
          <w:szCs w:val="32"/>
        </w:rPr>
        <w:t>&lt;/p&gt;&lt;p&gt;&lt;img src="/static-img/WTcrs2a_P5goRB9VqQ2_nbVQ66PxpP1-8hpKakLmg1bIUkJc0EgrDKxPtTKhP5W1.jpg"&gt;&lt;/p&gt;&lt;p&gt;</w:t>
      </w:r>
      <w:r>
        <w:rPr>
          <w:sz w:val="32"/>
          <w:szCs w:val="32"/>
        </w:rPr>
        <w:t>段落一：遇见男生的奇妙捏戏</w:t>
      </w:r>
      <w:r>
        <w:rPr>
          <w:sz w:val="32"/>
          <w:szCs w:val="32"/>
        </w:rPr>
        <w:t>&lt;/p&gt;&lt;p&gt;</w:t>
      </w:r>
      <w:r>
        <w:rPr>
          <w:sz w:val="32"/>
          <w:szCs w:val="32"/>
        </w:rPr>
        <w:t>那天，我正在客厅里打扫卫生，而花花则躺在沙发上沉睡。忽然，一位身穿校服、看起来很年轻的男生走进了房间。他微笑着向我点头致意，然后目光转移到了睡觉的小兔子上。我注意到他的眼中闪烁着好奇与兴奋，他似乎对小动物充满热情。</w:t>
      </w:r>
      <w:r>
        <w:rPr>
          <w:sz w:val="32"/>
          <w:szCs w:val="32"/>
        </w:rPr>
        <w:t>&lt;/p&gt;&lt;p&gt;&lt;img src="/static-img/u8vUYAqjgc0Tpn2AHN0cGbVQ66PxpP1-8hpKakLmg1ahwfPXzHY6giKB1TCVaVVA6dnUyRZyA6SBdJYqIbVHVdOFWJDPoqZ7Ao25vz0rQizLjtrMszm3fwLPPwKbPAhf.jpg"&gt;&lt;/p&gt;&lt;p&gt;</w:t>
      </w:r>
      <w:r>
        <w:rPr>
          <w:sz w:val="32"/>
          <w:szCs w:val="32"/>
        </w:rPr>
        <w:t>他走近沙发，用手指轻轻地触碰着花花，这时发生了一件令人惊讶的事情。他开始用力捏起小兔子的身体，不知不觉间，小兮就变成了比平时大得多的大小。这让我感到既困惑又好笑，因为这种情况从未有过，而且显然没有任何科学解释。</w:t>
      </w:r>
      <w:r>
        <w:rPr>
          <w:sz w:val="32"/>
          <w:szCs w:val="32"/>
        </w:rPr>
        <w:t>&lt;/p&gt;&lt;p&gt;</w:t>
      </w:r>
      <w:r>
        <w:rPr>
          <w:sz w:val="32"/>
          <w:szCs w:val="32"/>
        </w:rPr>
        <w:t>段落二：惊讶与疑惑交织</w:t>
      </w:r>
      <w:r>
        <w:rPr>
          <w:sz w:val="32"/>
          <w:szCs w:val="32"/>
        </w:rPr>
        <w:t>&lt;/p&gt;&lt;p&gt;&lt;img src="/static-img/Byo3-piuWq36SeYfJE4EUrVQ66PxpP1-8hpKakLmg1ahwfPXzHY6giKB1TCVaVVA6dnUyRZyA6SBdJYqIbVHVdOFWJDPoqZ7Ao25vz0rQizLjtrMszm3fwLPPwKbPAhf.jpg"&gt;&lt;/p&gt;&lt;p&gt;</w:t>
      </w:r>
      <w:r>
        <w:rPr>
          <w:sz w:val="32"/>
          <w:szCs w:val="32"/>
        </w:rPr>
        <w:t>我看着眼前发生的一切，心中涌现出无数问题：“这是怎么回事？他为什么会这样做？”但就在这时，他突然抬起头，看向我并露出了灿烂的大笑：“嘿，你看，这只小东西竟然能因为被捏而变得这么大！”</w:t>
      </w:r>
      <w:r>
        <w:rPr>
          <w:sz w:val="32"/>
          <w:szCs w:val="32"/>
        </w:rPr>
        <w:t>&lt;/p&gt;&lt;p&gt;</w:t>
      </w:r>
      <w:r>
        <w:rPr>
          <w:sz w:val="32"/>
          <w:szCs w:val="32"/>
        </w:rPr>
        <w:t>虽然他的行为有些古怪，但他的表情和语气透露出一种纯真的快乐，让我的疑惑逐渐消散。我决定放宽心态，与他一起观察这异乎寻常的情况，看是否还有其他什么可以发现的地方。</w:t>
      </w:r>
      <w:r>
        <w:rPr>
          <w:sz w:val="32"/>
          <w:szCs w:val="32"/>
        </w:rPr>
        <w:t>&lt;/p&gt;&lt;p&gt;&lt;img src="/static-img/m2bZV1ns5RM-iRgIhvbtfLVQ66PxpP1-8hpKakLmg1ahwfPXzHY6giKB1TCVaVVA6dnUyRZyA6SBdJYqIbVHVdOFWJDPoqZ7Ao25vz0rQizLjtrMszm3fwLPPwKbPAhf.jpg"&gt;&lt;/p&gt;&lt;p&gt;</w:t>
      </w:r>
      <w:r>
        <w:rPr>
          <w:sz w:val="32"/>
          <w:szCs w:val="32"/>
        </w:rPr>
        <w:t>段落三：尝试理解背后的秘密</w:t>
      </w:r>
      <w:r>
        <w:rPr>
          <w:sz w:val="32"/>
          <w:szCs w:val="32"/>
        </w:rPr>
        <w:t>&lt;/p&gt;&lt;p&gt;</w:t>
      </w:r>
      <w:r>
        <w:rPr>
          <w:sz w:val="32"/>
          <w:szCs w:val="32"/>
        </w:rPr>
        <w:t>为了弄清楚这一切，我们决定进行更多实验。我们不断地改变不同的条件，比如使用不同的手法去捏，或是在不同的时间进行操作。但每次结果都是一样的，即使是同一个人，也只能让它变大一次之后，就再也不能增加体积了。</w:t>
      </w:r>
      <w:r>
        <w:rPr>
          <w:sz w:val="32"/>
          <w:szCs w:val="32"/>
        </w:rPr>
        <w:t>&lt;/p&gt;&lt;p&gt;&lt;img src="/static-img/LaxDiCZ1L-MRgAvIpXgOzrVQ66PxpP1-8hpKakLmg1ahwfPXzHY6giKB1TCVaVVA6dnUyRZyA6SBdJYqIbVHVdOFWJDPoqZ7Ao25vz0rQizLjtrMszm3fwLPPwKbPAhf.jpg"&gt;&lt;/p&gt;&lt;p&gt;</w:t>
      </w:r>
      <w:r>
        <w:rPr>
          <w:sz w:val="32"/>
          <w:szCs w:val="32"/>
        </w:rPr>
        <w:t>经过一系列尝试后，我们意识到可能存在某种不可思议的心理因素或是超自然力量在影响着这个过程。尽管如此，这个过程还是非常有趣，而且给我们的生活增添了一份不可预测性的乐趣。</w:t>
      </w:r>
      <w:r>
        <w:rPr>
          <w:sz w:val="32"/>
          <w:szCs w:val="32"/>
        </w:rPr>
        <w:t>&lt;/p&gt;&lt;p&gt;</w:t>
      </w:r>
      <w:r>
        <w:rPr>
          <w:sz w:val="32"/>
          <w:szCs w:val="32"/>
        </w:rPr>
        <w:t>段落四：结论与未来展望</w:t>
      </w:r>
      <w:r>
        <w:rPr>
          <w:sz w:val="32"/>
          <w:szCs w:val="32"/>
        </w:rPr>
        <w:t>&lt;/p&gt;&lt;p&gt;</w:t>
      </w:r>
      <w:r>
        <w:rPr>
          <w:sz w:val="32"/>
          <w:szCs w:val="32"/>
        </w:rPr>
        <w:t>随着时间的推移，我们学会了享受这种无法预测的情景，并将其视为一种特殊的人际互动方式。不仅如此，我们还建立了一种独特的情感联系，因为我们共同经历了许多不可思议的事物。而对于那些仍旧对此感到困惑的人来说，他们可以选择相信科学解释，或许只是他们想要看到一些魔幻元素来丰富自己的生活吧！</w:t>
      </w:r>
      <w:r>
        <w:rPr>
          <w:sz w:val="32"/>
          <w:szCs w:val="32"/>
        </w:rPr>
        <w:t>&lt;/p&gt;&lt;p&gt;</w:t>
      </w:r>
      <w:r>
        <w:rPr>
          <w:sz w:val="32"/>
          <w:szCs w:val="32"/>
        </w:rPr>
        <w:t>至于我的小兔回到了正常大小后，我依旧深爱它，它依旧是我生命中的宝贵朋友，无论它现在多么普通，只要它健康快乐，就足够令我幸福。不过，如果哪天再次有人能够通过简单的手势把它“捏”大的话，那也许我们会重温那个充满神秘色彩的一刻，再次品味那份既迷人的冲突又带来的欢笑。</w:t>
      </w:r>
      <w:r>
        <w:rPr>
          <w:sz w:val="32"/>
          <w:szCs w:val="32"/>
        </w:rPr>
        <w:t>&lt;/p&gt;&lt;p&gt;&lt;a href = "/doc/582398-</w:t>
      </w:r>
      <w:r>
        <w:rPr>
          <w:sz w:val="32"/>
          <w:szCs w:val="32"/>
        </w:rPr>
        <w:t>我的小兔兔被男生越捏越大一段让人啼笑皆非的趣事</w:t>
      </w:r>
      <w:r>
        <w:rPr>
          <w:sz w:val="32"/>
          <w:szCs w:val="32"/>
        </w:rPr>
        <w:t>.doc" rel="alternate" download="582398-</w:t>
      </w:r>
      <w:r>
        <w:rPr>
          <w:sz w:val="32"/>
          <w:szCs w:val="32"/>
        </w:rPr>
        <w:t>我的小兔兔被男生越捏越大一段让人啼笑皆非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