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邻居是</w:t>
      </w:r>
      <w:r>
        <w:rPr>
          <w:sz w:val="48"/>
          <w:szCs w:val="48"/>
        </w:rPr>
        <w:t>EXO</w:t>
      </w:r>
      <w:r>
        <w:rPr>
          <w:sz w:val="48"/>
          <w:szCs w:val="48"/>
        </w:rPr>
        <w:t>我家隔壁那点小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隔壁那点小奇迹</w:t>
      </w:r>
      <w:r>
        <w:rPr>
          <w:sz w:val="32"/>
          <w:szCs w:val="32"/>
        </w:rPr>
        <w:t>&lt;/p&gt;&lt;p&gt;&lt;img src="/static-img/SfiPR7UQ8qLmAlS1jtGX_Lcy3thtDqXd3aELgQ1o0ANOsl1YwyagwR2RMVX1rwpf.jpg"&gt;&lt;/p&gt;&lt;p&gt;</w:t>
      </w:r>
      <w:r>
        <w:rPr>
          <w:sz w:val="32"/>
          <w:szCs w:val="32"/>
        </w:rPr>
        <w:t>从前，我住在一个普通的住宅区里，每天的生活都非常平凡。直到有一天，一场音乐风暴突然降临于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邻居们都是些平常人，有老年夫妇、年轻家庭和一两个独身汉。我也就随波逐流，过着自己的日子。但是，那个夏天，一切都改变了。当时，我才发现原来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_akAG7BLfJ3AprIy5Eusrcy3thtDqXd3aELgQ1o0AN7pe-utgxYTQpaQWcZbXUZtzLe2G0Opd3doQuBDWjQA4nPt_2kCx7FGJTbsq6IbaE.jpg"&gt;&lt;/p&gt;&lt;p&gt;</w:t>
      </w:r>
      <w:r>
        <w:rPr>
          <w:sz w:val="32"/>
          <w:szCs w:val="32"/>
        </w:rPr>
        <w:t>记得那天晚上，我正躺在床上准备睡觉，忽然外面传来了激昂的歌声和紧凑的鼓点。开始时我还以为是附近有个聚会，但声音实在太大，让我没法再安静地休息。我推开窗户，透过薄薄的窗帘看出去，只见我们的居民楼下围满了人，他们高声呼喊着偶像团体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名字。这时候，我意识到，这不只是一个简单聚会，而是一场粉丝活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每当夜幕降临，就会有不同的粉丝来到这里留言、献花或许还有其他各式各样的庆祝方式。他们穿着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相关商品，还有很多手工制作的小物件，比如写有“李钧豪”、“许嵩”等名字的手链或者小卡片，这让我深刻感受到粉丝对偶像的一种忠诚与热爱。</w:t>
      </w:r>
      <w:r>
        <w:rPr>
          <w:sz w:val="32"/>
          <w:szCs w:val="32"/>
        </w:rPr>
        <w:t>&lt;/p&gt;&lt;p&gt;&lt;img src="/static-img/2awV0hgvM2RDKAU1LYkUOrcy3thtDqXd3aELgQ1o0AN7pe-utgxYTQpaQWcZbXUZtzLe2G0Opd3doQuBDWjQA4nPt_2kCx7FGJTbsq6IbaE.jpg"&gt;&lt;/p&gt;&lt;p&gt;</w:t>
      </w:r>
      <w:r>
        <w:rPr>
          <w:sz w:val="32"/>
          <w:szCs w:val="32"/>
        </w:rPr>
        <w:t>这段时间里，也发生了一些趣事，比如有一次有人因为兴奋忘记带锁，被逼无奈地睡在了楼梯口；还有次，是某位特勤人员追逐逃跑的小迷妹，她们之间进行了一场活泼又愉快的小战斗。而这些故事，都成为了我们这个社区中不可多得的人情味十足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情况给我的生活带来了不少变化，但我始终保持好奇心，不断探索这一切背后的故事。一晃数月过去，那些热闹非凡的情景渐渐消失，最终只剩下回忆和对那些美好瞬间永恒的怀念。</w:t>
      </w:r>
      <w:r>
        <w:rPr>
          <w:sz w:val="32"/>
          <w:szCs w:val="32"/>
        </w:rPr>
        <w:t>&lt;/p&gt;&lt;p&gt;&lt;img src="/static-img/uE9f2ks6lIU-Pdy3NxbGwLcy3thtDqXd3aELgQ1o0AN7pe-utgxYTQpaQWcZbXUZtzLe2G0Opd3doQuBDWjQA4nPt_2kCx7FGJTbsq6IbaE.jpg"&gt;&lt;/p&gt;&lt;p&gt;</w:t>
      </w:r>
      <w:r>
        <w:rPr>
          <w:sz w:val="32"/>
          <w:szCs w:val="32"/>
        </w:rPr>
        <w:t>现在，当提起“我的邻居是</w:t>
      </w:r>
      <w:r>
        <w:rPr>
          <w:sz w:val="32"/>
          <w:szCs w:val="32"/>
        </w:rPr>
        <w:t>EXO”</w:t>
      </w:r>
      <w:r>
        <w:rPr>
          <w:sz w:val="32"/>
          <w:szCs w:val="32"/>
        </w:rPr>
        <w:t>的话题时，你可能就会觉得这是一个传奇，而不是真的发生过。但对于曾经亲历者来说，它依然是一段难以忘怀的人生经历，无论将来如何，都不会改变我们共同创造出的那个夏季——那个充满音乐与梦想、热情与友谊的夏季。</w:t>
      </w:r>
      <w:r>
        <w:rPr>
          <w:sz w:val="32"/>
          <w:szCs w:val="32"/>
        </w:rPr>
        <w:t>&lt;/p&gt;&lt;p&gt;&lt;a href = "/doc/582472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我家隔壁那点小奇迹</w:t>
      </w:r>
      <w:r>
        <w:rPr>
          <w:sz w:val="32"/>
          <w:szCs w:val="32"/>
        </w:rPr>
        <w:t>.doc" rel="alternate" download="582472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我家隔壁那点小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