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来一起嗨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我们总是寻找属于自己的小天地。无论你是热爱与朋友们聊天、分享生活点滴的人，还是那种喜欢和宠物打闹、共享温馨时光的人，这里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就是你的家。</w:t>
      </w:r>
      <w:r>
        <w:rPr>
          <w:sz w:val="32"/>
          <w:szCs w:val="32"/>
        </w:rPr>
        <w:t>&lt;/p&gt;&lt;p&gt;&lt;img src="/static-img/OFr91d45yvYROGetXfCPRG-liBFUIEqm5fQ770e87DEGoiOfp4rEwXhTwTuHRTlx.jpg"&gt;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是一个特别的社交平台，它不仅让人类之间的友谊更加紧密，更重要的是，它还为我们提供了一个和宠物共同交流互动的空间。在这里，你可以看到各种各样的狗狗和猫咪，不管它们多么活泼可爱，都会让你的心情瞬间变得开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感到压力山大，或者只是想逃离一会儿繁忙的工作，你就可以打开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让自己沉浸在那些温暖而又轻松愉快的画面中。有时候，看着别人的宠物玩耍，也能带给我们不少启示，比如学会如何更好地放松身心，或是找到新的休闲娱乐方式。</w:t>
      </w:r>
      <w:r>
        <w:rPr>
          <w:sz w:val="32"/>
          <w:szCs w:val="32"/>
        </w:rPr>
        <w:t>&lt;/p&gt;&lt;p&gt;&lt;img src="/static-img/7gSd0CP2N68K5x5LQo0gVG-liBFUIEqm5fQ770e87DHX0Pb0OsnDtjxaWkYHoCxPtzLe2G0Opd3doQuBDWjQA4nPt_2kCx7FGJTbsq6IbaE.jpg"&gt;&lt;/p&gt;&lt;p&gt;</w:t>
      </w:r>
      <w:r>
        <w:rPr>
          <w:sz w:val="32"/>
          <w:szCs w:val="32"/>
        </w:rPr>
        <w:t>但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之所以特别，在于它不仅是一个展示自己日常的小舞台，还能帮助人们建立起深厚的情感联系。这里，有些主人和宠物之间的情感故事触动到了无数人的心弦，而这些故事正是因为有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（关注）了他们，才得以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是什么状态，只要打开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，就像走进了一片温馨又充满活力的社区。你也许会发现，那个一直在追逐球跳跃的小黄金犬，或是在角落懒洋洋睡觉的大白猫，就是这段旅程中的最佳伴侣。而最棒的事情莫过于，当你成为这个社区的一员时，你也将被赋予参与创造更多美好故事的机会。</w:t>
      </w:r>
      <w:r>
        <w:rPr>
          <w:sz w:val="32"/>
          <w:szCs w:val="32"/>
        </w:rPr>
        <w:t>&lt;/p&gt;&lt;p&gt;&lt;img src="/static-img/5H6nx6yodXPz1lxNesZipm-liBFUIEqm5fQ770e87DHX0Pb0OsnDtjxaWkYHoCxPtzLe2G0Opd3doQuBDWjQA4nPt_2kCx7FGJTbsq6IbaE.jpg"&gt;&lt;/p&gt;&lt;p&gt;</w:t>
      </w:r>
      <w:r>
        <w:rPr>
          <w:sz w:val="32"/>
          <w:szCs w:val="32"/>
        </w:rPr>
        <w:t>所以，不要犹豫，现在就加入我们的大家庭吧！让我们一起用笑容和快乐，为这个世界增添一抹亮色，用“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欢迎你”的态度去体验生活中的每一个精彩瞬间。</w:t>
      </w:r>
      <w:r>
        <w:rPr>
          <w:sz w:val="32"/>
          <w:szCs w:val="32"/>
        </w:rPr>
        <w:t>&lt;/p&gt;&lt;p&gt;&lt;a href = "/doc/582473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一起嗨哟</w:t>
      </w:r>
      <w:r>
        <w:rPr>
          <w:sz w:val="32"/>
          <w:szCs w:val="32"/>
        </w:rPr>
        <w:t>.doc" rel="alternate" download="582473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一起嗨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