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甲虫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甲虫花花的艺术世界探索其独特巴掌印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界中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这个名字并不陌生。甲虫花花是一位年轻的艺术家，她以其独特的创作风格和对传统文化的深刻理解而闻名。她的作品多种多样，从绘画到雕塑，再到装置艺术，每一件作品都透露出她对自然和人类生活的一种特殊见解。</w:t>
      </w:r>
      <w:r>
        <w:rPr>
          <w:sz w:val="32"/>
          <w:szCs w:val="32"/>
        </w:rPr>
        <w:t>&lt;/p&gt;&lt;p&gt;&lt;img src="/static-img/_Y22qyVrth24iF3B7wsn1vHjtZk4-GlntTR4XkqjGzmZ9sES2n8lrYaeT_y9N-wV.jpg"&gt;&lt;/p&gt;&lt;p&gt;“</w:t>
      </w:r>
      <w:r>
        <w:rPr>
          <w:sz w:val="32"/>
          <w:szCs w:val="32"/>
        </w:rPr>
        <w:t>巴掌印”这一术语来源于中国古代的一种民间手法，用来打造陶瓷、木器等材料上的装饰图案。这一技艺需要极高的精确度和耐心，不仅考验了工匠的手感，还体现了中华民族悠久的工艺传统。甲虫花花将这种古老技艺与现代视觉语言巧妙结合，创造出了一系列充满个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她的最新展览中，有一幅名为《春天》的大型油画，它使用了典型的“巴掌印”技术来呈现四季变化中的景象。在这幅画中，绿意盎然的小草被精准地用白色条纹状图案点缀，这不仅给人一种清新脱俗之感，也让人联想到春天那充满活力的气息。</w:t>
      </w:r>
      <w:r>
        <w:rPr>
          <w:sz w:val="32"/>
          <w:szCs w:val="32"/>
        </w:rPr>
        <w:t>&lt;/p&gt;&lt;p&gt;&lt;img src="/static-img/k3ZwukmkmAXoNMlsxcmDwPHjtZk4-GlntTR4XkqjGzmZ9sES2n8lrYaeT_y9N-wV.jpg"&gt;&lt;/p&gt;&lt;p&gt;</w:t>
      </w:r>
      <w:r>
        <w:rPr>
          <w:sz w:val="32"/>
          <w:szCs w:val="32"/>
        </w:rPr>
        <w:t>除了绘画，甲虫花花还制作了一系列以自然元素为灵感的小型雕塑。她采用不同材质如石头、木材等，并通过精细的“巴掌印”技法在表面镌刻出各种动物形态，如蝴蝶、蜻蜓等，这些小品既有着强烈的地质美，又带有一丝神秘与诗意，让人仿佛能够听到它们微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她的装置艺术作品中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 花”的痕迹也十分明显。她会将这些独特的手印作为整个装置的一个重要组成部分，与其他材料或元素相结合，以此来探讨物质与时间之间复杂而微妙的情感关系。这样的方式不仅展示了她对传统工艺方法深厚的情感，更是向观众展示了一个可以触摸并理解过去，而又融入现代生活的心灵世界。</w:t>
      </w:r>
      <w:r>
        <w:rPr>
          <w:sz w:val="32"/>
          <w:szCs w:val="32"/>
        </w:rPr>
        <w:t>&lt;/p&gt;&lt;p&gt;&lt;img src="/static-img/ZCW3A_wuXsi2WQRANR_iYPHjtZk4-GlntTR4XkqjGzmZ9sES2n8lrYaeT_y9N-wV.jpg"&gt;&lt;/p&gt;&lt;p&gt;</w:t>
      </w:r>
      <w:r>
        <w:rPr>
          <w:sz w:val="32"/>
          <w:szCs w:val="32"/>
        </w:rPr>
        <w:t>总结来说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 花”的存在，不仅是对一种古老技艺忠实重建，更是对于当下文化交流与创新精神的一次无声宣言。在这个不断变化的地球上，她用自己的方式去记录历史，用自己的视角去描绘未来，为我们的眼前世界增添了一抹温暖且独特的色彩。</w:t>
      </w:r>
      <w:r>
        <w:rPr>
          <w:sz w:val="32"/>
          <w:szCs w:val="32"/>
        </w:rPr>
        <w:t>&lt;/p&gt;&lt;p&gt;&lt;a href = "/doc/582497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甲虫花花的艺术世界探索其独特巴掌印风格</w:t>
      </w:r>
      <w:r>
        <w:rPr>
          <w:sz w:val="32"/>
          <w:szCs w:val="32"/>
        </w:rPr>
        <w:t>.doc" rel="alternate" download="582497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甲虫花花的艺术世界探索其独特巴掌印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