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我和兄弟闯进了那个传说中的洞窟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的秘密竟与古老传说相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和我哥，李明，决定踏上一场冒险之旅。我们听说过一个传说中的地方，那就是著名的哥布林洞窟。这个洞窟据说是古老文明遗留下来的神秘之地，而最近，一些神秘组织竟然指称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（美国国家航空航天局）与此有着不为人知的关联。</w:t>
      </w:r>
      <w:r>
        <w:rPr>
          <w:sz w:val="32"/>
          <w:szCs w:val="32"/>
        </w:rPr>
        <w:t>&lt;/p&gt;&lt;p&gt;&lt;img src="/static-img/N5j5CqVusOyibA9PE5VtWfHjtZk4-GlntTR4XkqjGzmZ9sES2n8lrYaeT_y9N-wV.jpg"&gt;&lt;/p&gt;&lt;p&gt;</w:t>
      </w:r>
      <w:r>
        <w:rPr>
          <w:sz w:val="32"/>
          <w:szCs w:val="32"/>
        </w:rPr>
        <w:t>我们对这些传言感到好奇，不禁心生一计：要不要去看看真相究竟如何？于是，我们开始了我们的探险之旅。穿越森林、跨过河流，最终，我们站在了那个隐秘洞口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吧，这就是传说的哥布林洞窟。”我对李明说道。他点头，眼中闪烁着兴奋的光芒。</w:t>
      </w:r>
      <w:r>
        <w:rPr>
          <w:sz w:val="32"/>
          <w:szCs w:val="32"/>
        </w:rPr>
        <w:t>&lt;/p&gt;&lt;p&gt;&lt;img src="/static-img/YP6MBv11M8SbQrie7YmtBvHjtZk4-GlntTR4XkqjGzmZ9sES2n8lrYaeT_y9N-wV.jpg"&gt;&lt;/p&gt;&lt;p&gt;</w:t>
      </w:r>
      <w:r>
        <w:rPr>
          <w:sz w:val="32"/>
          <w:szCs w:val="32"/>
        </w:rPr>
        <w:t>随后，我们小心翼翼地走进了洞穴内部。在这里，空气湿润，有着微弱的地层光线。我注意到墙壁上似乎刻有某种符号，但它们被厚厚的灰尘覆盖，看起来就像是被时间埋葬了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可能是古代文明的一部分吧？”我轻声猜测。但就在这时，从背后的深处突然传来了低沉而陌生的吼叫声，让我们的血液都凝固了。那是一种野兽般的声音，就像是从另一个世界里冲出来一样——正是那些人们所恐惧的哥布林们！</w:t>
      </w:r>
      <w:r>
        <w:rPr>
          <w:sz w:val="32"/>
          <w:szCs w:val="32"/>
        </w:rPr>
        <w:t>&lt;/p&gt;&lt;p&gt;&lt;img src="/static-img/kdzzP_WoX6JhbCDeKO1A2vHjtZk4-GlntTR4XkqjGzmZ9sES2n8lrYaeT_y9N-wV.jpg"&gt;&lt;/p&gt;&lt;p&gt;</w:t>
      </w:r>
      <w:r>
        <w:rPr>
          <w:sz w:val="32"/>
          <w:szCs w:val="32"/>
        </w:rPr>
        <w:t>我们迅速调整方向，小心翼翼地避开那些可怕的声音。沿途，我们发现了一些奇异的地质结构，它们看起来似乎是在遵循某种规律排列。这让我的内心充满疑惑：“难道真的存在一种科学解释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深入几百米之后，我们来到了一个巨大的地下空间。在这里，我惊讶地发现了一些现代设备，其中包括一些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标志性的实验装置！这是怎么回事？</w:t>
      </w:r>
      <w:r>
        <w:rPr>
          <w:sz w:val="32"/>
          <w:szCs w:val="32"/>
        </w:rPr>
        <w:t>&lt;/p&gt;&lt;p&gt;&lt;img src="/static-img/k1jhS11KrXqLbhd9MVanEvHjtZk4-GlntTR4XkqjGzmZ9sES2n8lrYaeT_y9N-wV.jpg"&gt;&lt;/p&gt;&lt;p&gt;</w:t>
      </w:r>
      <w:r>
        <w:rPr>
          <w:sz w:val="32"/>
          <w:szCs w:val="32"/>
        </w:rPr>
        <w:t>就在此时，我听到身后的脚步声响起，是李明，他带着激动又紧张的情绪跑过来：“你们知道吗，这个地下室实际上是一个以前用于研究超自然现象的小实验室！”他停顿了一下，“更令人震惊的是，这个项目曾经涉及到了外星生命理论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听起来简直不可思议！不过，当你置身于这样的环境中，你会意识到什么都有可能发生。当你面对未知的时候，你只能选择信任你的直觉，并勇敢前行。</w:t>
      </w:r>
      <w:r>
        <w:rPr>
          <w:sz w:val="32"/>
          <w:szCs w:val="32"/>
        </w:rPr>
        <w:t>&lt;/p&gt;&lt;p&gt;&lt;img src="/static-img/dPjglvQ5oJsOzAvby2y67vHjtZk4-GlntTR4XkqjGzmZ9sES2n8lrYaeT_y9N-wV.jpg"&gt;&lt;/p&gt;&lt;p&gt;</w:t>
      </w:r>
      <w:r>
        <w:rPr>
          <w:sz w:val="32"/>
          <w:szCs w:val="32"/>
        </w:rPr>
        <w:t>最终，我们得出结论：虽然这个故事听起来像科幻小说里的情节，但它确实在一定程度上反映出了人类对于未知领域探索的一贯热情。而在那个浩瀚无垠、充满神秘色彩的地方，无论是哥布林还是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，都成为了我们冒险旅程中的重要组成部分。</w:t>
      </w:r>
      <w:r>
        <w:rPr>
          <w:sz w:val="32"/>
          <w:szCs w:val="32"/>
        </w:rPr>
        <w:t>&lt;/p&gt;&lt;p&gt;&lt;a href = "/doc/582519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我和兄弟闯进了那个传说中的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秘密竟与古老传说相连</w:t>
      </w:r>
      <w:r>
        <w:rPr>
          <w:sz w:val="32"/>
          <w:szCs w:val="32"/>
        </w:rPr>
        <w:t>.doc" rel="alternate" download="582519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我和兄弟闯进了那个传说中的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秘密竟与古老传说相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