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神与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湿度之谜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这个充满神秘的世界里，小神和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故事无疑是最令人着迷的一段。这里，我们将探索他们如何通过相对湿度来解决各种奇幻冒险中的难题。</w:t>
      </w:r>
      <w:r>
        <w:rPr>
          <w:sz w:val="32"/>
          <w:szCs w:val="32"/>
        </w:rPr>
        <w:t>&lt;/p&gt;&lt;p&gt;&lt;img src="/static-img/QvzIGms_RYdHrX8FQCYXu6DAzJpeSGrtZFSM2TUi-s15uSN4P11t33QRVo-e9NUj.jpg"&gt;&lt;/p&gt;&lt;p&gt;</w:t>
      </w:r>
      <w:r>
        <w:rPr>
          <w:sz w:val="32"/>
          <w:szCs w:val="32"/>
        </w:rPr>
        <w:t>首先，让我们回到一个关于温室农业的小故事中。在一个被称为“绿茵地”的地方，</w:t>
      </w:r>
      <w:r>
        <w:rPr>
          <w:sz w:val="32"/>
          <w:szCs w:val="32"/>
        </w:rPr>
        <w:t>Hz</w:t>
      </w:r>
      <w:r>
        <w:rPr>
          <w:sz w:val="32"/>
          <w:szCs w:val="32"/>
        </w:rPr>
        <w:t>作为一名研究员，致力于提高植物生长效率。他发现了一个关键点：控制环境中的相对湿度对于植物健康至关重要。小神则是一位擅长魔法的人类，他帮助</w:t>
      </w:r>
      <w:r>
        <w:rPr>
          <w:sz w:val="32"/>
          <w:szCs w:val="32"/>
        </w:rPr>
        <w:t>Hz</w:t>
      </w:r>
      <w:r>
        <w:rPr>
          <w:sz w:val="32"/>
          <w:szCs w:val="32"/>
        </w:rPr>
        <w:t>使用了一种独特的魔法手法，使得温室内的水分能够自动调节到最佳状态。这不仅提高了作物产量，还让整个地区变得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一场关于风暴预报的小冒险。在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笔趣阁的一个偏远村庄，有一次强烈风暴即将到来，但 </w:t>
      </w:r>
      <w:r>
        <w:rPr>
          <w:sz w:val="32"/>
          <w:szCs w:val="32"/>
        </w:rPr>
        <w:t>Hz</w:t>
      </w:r>
      <w:r>
        <w:rPr>
          <w:sz w:val="32"/>
          <w:szCs w:val="32"/>
        </w:rPr>
        <w:t>却没有任何气象数据可用。而这时，小神出现了，用他的天赋能力感知到了空气中微妙变化，并准确预测出了风暴的路径和强度。</w:t>
      </w:r>
      <w:r>
        <w:rPr>
          <w:sz w:val="32"/>
          <w:szCs w:val="32"/>
        </w:rPr>
        <w:t>Hz</w:t>
      </w:r>
      <w:r>
        <w:rPr>
          <w:sz w:val="32"/>
          <w:szCs w:val="32"/>
        </w:rPr>
        <w:t>利用这些信息，为村民们提供了足够时间逃离危险区域，这次行动成为了他与小神合作的一个经典案例。</w:t>
      </w:r>
      <w:r>
        <w:rPr>
          <w:sz w:val="32"/>
          <w:szCs w:val="32"/>
        </w:rPr>
        <w:t>&lt;/p&gt;&lt;p&gt;&lt;img src="/static-img/KC4jCjEnOq15HKHJNUQ9kqDAzJpeSGrtZFSM2TUi-s2Yg0gnSczoAA8h_1suCYmRoMDMml5Iau1kVIzZNSL6zRlSBPIFCaF5ip2d5beIDsA.jpg"&gt;&lt;/p&gt;&lt;p&gt;</w:t>
      </w:r>
      <w:r>
        <w:rPr>
          <w:sz w:val="32"/>
          <w:szCs w:val="32"/>
        </w:rPr>
        <w:t>最后，在讨论一些实际案例之前，让我们回顾一下为什么相对湿度如此重要。当空气中的水蒸汽含量达到一定水平时，它可以影响温度、舒适度以及人体健康。此外，在某些情况下，如工业生产或建筑保养，正确控制湿度也至关重要。这正是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工作中不断面临的问题，而小神则提供了一种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家电子制造公司可能需要严格控制工厂内部的湿度，以防止电子元件受潮而损坏。同样，建筑业者可能需要监控新建房屋或修复工程过程中的温度和湿度，以确保材料不会因为过多吸收水分而变形或脱落。对于这些挑战，小神所掌握的手法一直是唯一可靠且高效的手段之一。</w:t>
      </w:r>
      <w:r>
        <w:rPr>
          <w:sz w:val="32"/>
          <w:szCs w:val="32"/>
        </w:rPr>
        <w:t>&lt;/p&gt;&lt;p&gt;&lt;img src="/static-img/PcvwZwTePJ7jfz3YB1urc6DAzJpeSGrtZFSM2TUi-s2Yg0gnSczoAA8h_1suCYmRoMDMml5Iau1kVIzZNSL6zRlSBPIFCaF5ip2d5beIDsA.jpg"&gt;&lt;/p&gt;&lt;p&gt;</w:t>
      </w:r>
      <w:r>
        <w:rPr>
          <w:sz w:val="32"/>
          <w:szCs w:val="32"/>
        </w:rPr>
        <w:t>总结来说，无论是在农业、预警系统还是工业应用中，都有许多实用的场景可以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在下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中学到东西。不仅如此，这样的合作方式也展示了人类与自然力量之间不可思议的一面——即使是在现代化社会中，也依然存在着超乎想象的情境等待探索和解答。</w:t>
      </w:r>
      <w:r>
        <w:rPr>
          <w:sz w:val="32"/>
          <w:szCs w:val="32"/>
        </w:rPr>
        <w:t>&lt;/p&gt;&lt;p&gt;&lt;a href = "/doc/5825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神与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湿度之谜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秘</w:t>
      </w:r>
      <w:r>
        <w:rPr>
          <w:sz w:val="32"/>
          <w:szCs w:val="32"/>
        </w:rPr>
        <w:t>.doc" rel="alternate" download="5825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神与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湿度之谜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