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探索中国原创音乐视频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原创音乐视频的新风向</w:t>
      </w:r>
      <w:r>
        <w:rPr>
          <w:sz w:val="32"/>
          <w:szCs w:val="32"/>
        </w:rPr>
        <w:t>&lt;/p&gt;&lt;p&gt;&lt;img src="/static-img/40Bxk0hbJ---woNDeIyz6VNQmj4xneibZUuTwCFG-M43iXSzorZxc3AvPl31vTb3.jpg"&gt;&lt;/p&gt;&lt;p&gt;</w:t>
      </w:r>
      <w:r>
        <w:rPr>
          <w:sz w:val="32"/>
          <w:szCs w:val="32"/>
        </w:rPr>
        <w:t>在当今这个数字化和网络化的时代，音乐视频作为一种新的艺术形式，迅速崛起并影响着广大年轻人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扮演着不可或缺的角色，它不仅为国内优秀歌手提供了展示自己的舞台，也为爱好者们提供了一个欣赏原创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背后的故事是怎样的？</w:t>
      </w:r>
      <w:r>
        <w:rPr>
          <w:sz w:val="32"/>
          <w:szCs w:val="32"/>
        </w:rPr>
        <w:t>&lt;/p&gt;&lt;p&gt;&lt;img src="/static-img/F9ZnpSaURPjiYX5ANl-B-1NQmj4xneibZUuTwCFG-M43iXSzorZxc3AvPl31vTb3.jpg"&gt;&lt;/p&gt;&lt;p&gt;</w:t>
      </w:r>
      <w:r>
        <w:rPr>
          <w:sz w:val="32"/>
          <w:szCs w:val="32"/>
        </w:rPr>
        <w:t>随着互联网技术的飞速发展，越来越多的人开始关注和追求高质量、有深度的内容。这就为一些有志于传媒行业的人提供了机会，他们通过建立这样的平台，为人们带来了更多优质内容。麻花豆传媒剧就是这样一个典型例子，它不仅聚焦于电影和电视剧，还特别注重对音乐视频这一新兴领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在文化传播上的作用？</w:t>
      </w:r>
      <w:r>
        <w:rPr>
          <w:sz w:val="32"/>
          <w:szCs w:val="32"/>
        </w:rPr>
        <w:t>&lt;/p&gt;&lt;p&gt;&lt;img src="/static-img/7QshY_IUbL2Cnw__UIi90VNQmj4xneibZUuTwCFG-M43iXSzorZxc3AvPl31vTb3.jpg"&gt;&lt;/p&gt;&lt;p&gt;</w:t>
      </w:r>
      <w:r>
        <w:rPr>
          <w:sz w:val="32"/>
          <w:szCs w:val="32"/>
        </w:rPr>
        <w:t>从文化传播角度来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无疑是一个巨大的进步。它让更多优秀的小众作品能够被看到，被听见，这对于推动文化创新具有重要意义。此外，这些平台还能帮助年轻艺术家找到自己的道路，让他们在国际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是什么让这些平台受欢迎？</w:t>
      </w:r>
      <w:r>
        <w:rPr>
          <w:sz w:val="32"/>
          <w:szCs w:val="32"/>
        </w:rPr>
        <w:t>&lt;/p&gt;&lt;p&gt;&lt;img src="/static-img/piG_gka_stc5hwrwYVmcElNQmj4xneibZUuTwCFG-M43iXSzorZxc3AvPl31vTb3.jpg"&gt;&lt;/p&gt;&lt;p&gt;</w:t>
      </w:r>
      <w:r>
        <w:rPr>
          <w:sz w:val="32"/>
          <w:szCs w:val="32"/>
        </w:rPr>
        <w:t>用户体验是任何成功社交媒体平台所必须具备的一项关键要素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通常会采用现代设计语言，使得整个界面清晰易用，同时也充满个性与创意。在内容方面，它们会精选各种风格各异、情感丰富的音乐视频，为观众带来全新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未来如何保持增长？</w:t>
      </w:r>
      <w:r>
        <w:rPr>
          <w:sz w:val="32"/>
          <w:szCs w:val="32"/>
        </w:rPr>
        <w:t>&lt;/p&gt;&lt;p&gt;&lt;img src="/static-img/oyWHrPohO6I_xr5OZa3TNlNQmj4xneibZUuTwCFG-M43iXSzorZxc3AvPl31vTb3.jpg"&gt;&lt;/p&gt;&lt;p&gt;</w:t>
      </w:r>
      <w:r>
        <w:rPr>
          <w:sz w:val="32"/>
          <w:szCs w:val="32"/>
        </w:rPr>
        <w:t>尽管这些平台取得了一定的成绩，但仍然面临许多挑战，比如竞争激烈、版权问题等。但同时，也伴随着机遇，比如市场需求持续增长、技术不断进步等。如果能够巧妙地应对这些挑战，并抓住机遇，那么未来的发展前景将十分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之旅正在继续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网站入口是一股潮流，是一场革命性的变化。在未来的日子里，我们可以期待这里会出现更多令人惊叹的大师作曲，更生动的情感表达，更独特的声音。当我们走过这条充满魅力的路时，每一次点击，都可能开启一个全新的世界；每一次分享，都可能点燃别人的灵感；每一次观看，都可能成为你生命中难忘的一刻。这就是麻花豆传媒剧中 国产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网站入口所承载的情感价值和社会意义。</w:t>
      </w:r>
      <w:r>
        <w:rPr>
          <w:sz w:val="32"/>
          <w:szCs w:val="32"/>
        </w:rPr>
        <w:t>&lt;/p&gt;&lt;p&gt;&lt;a href = "/doc/5826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中国原创音乐视频的新风向</w:t>
      </w:r>
      <w:r>
        <w:rPr>
          <w:sz w:val="32"/>
          <w:szCs w:val="32"/>
        </w:rPr>
        <w:t>.doc" rel="alternate" download="5826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中国原创音乐视频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