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背后的真相揭秘那些隐藏的规则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被各种形式的“危险游戏”吸引，这些游戏可能是网络上的挑战、街头的小赌博，甚至是一种竞赛或社交互动。在这些活动背后，往往存在着一系列复杂的规则和潜藏的陷阱。今天，我们将探讨这类危险游戏背后的真相，以及参与者如何避免被这些隐蔽的规则所束缚。</w:t>
      </w:r>
      <w:r>
        <w:rPr>
          <w:sz w:val="32"/>
          <w:szCs w:val="32"/>
        </w:rPr>
        <w:t>&lt;/p&gt;&lt;p&gt;&lt;img src="/static-img/7AR36RLUriu01ci9_-PKYPHjtZk4-GlntTR4XkqjGzmZ9sES2n8lrYaeT_y9N-wV.jpg"&gt;&lt;/p&gt;&lt;p&gt;</w:t>
      </w:r>
      <w:r>
        <w:rPr>
          <w:sz w:val="32"/>
          <w:szCs w:val="32"/>
        </w:rPr>
        <w:t>首先，要理解“危险游戏”的定义。这种行为通常涉及一定程度的人身风险，如身体接触、财务损失或者法律后果等。它们可能源于人类对刺激和冒险的一种追求，但同时也可能导致严重的问题，比如伤害、犯罪或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危险游戏”的玩家往往会受到一种名为“群体效应”的心理影响。这意味着当多人一起参与某项行为时，每个人都会觉得自己的行为合理，因为周围的人都在做同样的事情。但实际上，这种效应有时候会让个体忽视了自己的安全感，并盲目跟随他人，从而走向灾难。</w:t>
      </w:r>
      <w:r>
        <w:rPr>
          <w:sz w:val="32"/>
          <w:szCs w:val="32"/>
        </w:rPr>
        <w:t>&lt;/p&gt;&lt;p&gt;&lt;img src="/static-img/_qs7_T7XFIR9KlalQCGrLfHjtZk4-GlntTR4XkqjGzmZ9sES2n8lrYaeT_y9N-wV.jpeg"&gt;&lt;/p&gt;&lt;p&gt;</w:t>
      </w:r>
      <w:r>
        <w:rPr>
          <w:sz w:val="32"/>
          <w:szCs w:val="32"/>
        </w:rPr>
        <w:t>再者，还有一些组织利用网络平台进行诈骗，他们通过设计出具有吸引力的“危险游戏”来欺骗无辜的人参与其中。一旦受害者投入资金或提供个人信息，这些诈骗手段就会迅速关闭，而受害者却要面临经济损失和身份泄露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危险游戏”中的许多规则都是不公平且不可预测的。这使得参与者的经验非常不稳定，有时候他们可能会因为一些意外情况而遭遇巨大的挫折。此外，一些这样的活动还涉及到地下社会力量，使得真正了解整个系统及其运作方式几乎是不可能的事。</w:t>
      </w:r>
      <w:r>
        <w:rPr>
          <w:sz w:val="32"/>
          <w:szCs w:val="32"/>
        </w:rPr>
        <w:t>&lt;/p&gt;&lt;p&gt;&lt;img src="/static-img/hqIIPfkutu9NPRz8w81eM_HjtZk4-GlntTR4XkqjGzmZ9sES2n8lrYaeT_y9N-wV.jpeg"&gt;&lt;/p&gt;&lt;p&gt;</w:t>
      </w:r>
      <w:r>
        <w:rPr>
          <w:sz w:val="32"/>
          <w:szCs w:val="32"/>
        </w:rPr>
        <w:t>为了避免掉入这些陷阱，最重要的是提高自我意识。如果一个人能够认识到自己何时、何地、何因之下产生了冒险欲望，并能从内心深处拒绝那种冲动，那么就不会轻易踏上那条通向困境之路。此外，与信任的人分享自己的计划和想法，可以得到更明智、更安全的建议。而对于那些已经卷入其中，不妨寻求专业的心理咨询帮助，以便从根本上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风险极大，因此我们必须警惕任何形式的“危险游戏”，并努力推广一个更加安全、负责任以及基于尊重他人的社会文化价值观。只有这样，我们才能共同创造一个没有暗流涌动的地方，让每个人都能自由地追求快乐，而不是非必要地冒生命リスク去寻找刺激。</w:t>
      </w:r>
      <w:r>
        <w:rPr>
          <w:sz w:val="32"/>
          <w:szCs w:val="32"/>
        </w:rPr>
        <w:t>&lt;/p&gt;&lt;p&gt;&lt;img src="/static-img/WtB-yC955jNcbekg_S7zmvHjtZk4-GlntTR4XkqjGzmZ9sES2n8lrYaeT_y9N-wV.jpeg"&gt;&lt;/p&gt;&lt;p&gt;&lt;a href = "/doc/582620-</w:t>
      </w:r>
      <w:r>
        <w:rPr>
          <w:sz w:val="32"/>
          <w:szCs w:val="32"/>
        </w:rPr>
        <w:t>危险游戏背后的真相揭秘那些隐藏的规则与陷阱</w:t>
      </w:r>
      <w:r>
        <w:rPr>
          <w:sz w:val="32"/>
          <w:szCs w:val="32"/>
        </w:rPr>
        <w:t>.doc" rel="alternate" download="582620-</w:t>
      </w:r>
      <w:r>
        <w:rPr>
          <w:sz w:val="32"/>
          <w:szCs w:val="32"/>
        </w:rPr>
        <w:t>危险游戏背后的真相揭秘那些隐藏的规则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