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穿越古代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酒神，据说他能将任何一种酒都酿成上品，无论是何种材料，只要他的手指一碰，就能释放出醇香四溢的佳酿。这个故事就像一杯温暖的葡萄酒，在人们心中流传了千百年。</w:t>
      </w:r>
      <w:r>
        <w:rPr>
          <w:sz w:val="32"/>
          <w:szCs w:val="32"/>
        </w:rPr>
        <w:t>&lt;/p&gt;&lt;p&gt;&lt;img src="/static-img/k3egJbQKtUGXlOsl1uJBJPOaeRo3DkoigixWgLl07JM-ZsBVnc_p_9JqYMJxHn7w.jpg"&gt;&lt;/p&gt;&lt;p&gt;</w:t>
      </w:r>
      <w:r>
        <w:rPr>
          <w:sz w:val="32"/>
          <w:szCs w:val="32"/>
        </w:rPr>
        <w:t>穿越时空的奇遇</w:t>
      </w:r>
      <w:r>
        <w:rPr>
          <w:sz w:val="32"/>
          <w:szCs w:val="32"/>
        </w:rPr>
        <w:t>&lt;/p&gt;&lt;p&gt;</w:t>
      </w:r>
      <w:r>
        <w:rPr>
          <w:sz w:val="32"/>
          <w:szCs w:val="32"/>
        </w:rPr>
        <w:t>有一天，一位名叫李明的现代人不小心穿越到了那个年代，他发现自己身处一个完全陌生的世界。在这个世界里，人们对于酒有着无比的情感和尊重，每个村庄每个城镇都有自己的酿造秘方。而李明却是一位对酒文化一无所知的人，他甚至不知道如何喝下第一杯烈性烈酒。</w:t>
      </w:r>
      <w:r>
        <w:rPr>
          <w:sz w:val="32"/>
          <w:szCs w:val="32"/>
        </w:rPr>
        <w:t>&lt;/p&gt;&lt;p&gt;&lt;img src="/static-img/QgP0dsziW1m_YCfDGSUEC_OaeRo3DkoigixWgLl07JM-ZsBVnc_p_9JqYMJxHn7w.jpg"&gt;&lt;/p&gt;&lt;p&gt;</w:t>
      </w:r>
      <w:r>
        <w:rPr>
          <w:sz w:val="32"/>
          <w:szCs w:val="32"/>
        </w:rPr>
        <w:t>遭遇斗罗之神</w:t>
      </w:r>
      <w:r>
        <w:rPr>
          <w:sz w:val="32"/>
          <w:szCs w:val="32"/>
        </w:rPr>
        <w:t>&lt;/p&gt;&lt;p&gt;</w:t>
      </w:r>
      <w:r>
        <w:rPr>
          <w:sz w:val="32"/>
          <w:szCs w:val="32"/>
        </w:rPr>
        <w:t>就在这时候，李明意外地遇见了那个传说中的斗罗之神。这位神仙不是其他，他以其卓绝的技艺，将普通的地道变成了上等的大曲。他告诉李明，如果能够帮助他完成一次特殊任务，那么可以教会他如何酿造真正美味的葡萄酒。当然，这个任务听起来并不简单，它要求他们必须前往深山老林中寻找一批罕见且珍贵的心形果实。</w:t>
      </w:r>
      <w:r>
        <w:rPr>
          <w:sz w:val="32"/>
          <w:szCs w:val="32"/>
        </w:rPr>
        <w:t>&lt;/p&gt;&lt;p&gt;&lt;img src="/static-img/qDeHH2CNqLkEpOwjLjHubPOaeRo3DkoigixWgLl07JM-ZsBVnc_p_9JqYMJxHn7w.jpg"&gt;&lt;/p&gt;&lt;p&gt;</w:t>
      </w:r>
      <w:r>
        <w:rPr>
          <w:sz w:val="32"/>
          <w:szCs w:val="32"/>
        </w:rPr>
        <w:t>深入森林探险</w:t>
      </w:r>
      <w:r>
        <w:rPr>
          <w:sz w:val="32"/>
          <w:szCs w:val="32"/>
        </w:rPr>
        <w:t>&lt;/p&gt;&lt;p&gt;</w:t>
      </w:r>
      <w:r>
        <w:rPr>
          <w:sz w:val="32"/>
          <w:szCs w:val="32"/>
        </w:rPr>
        <w:t>为了完成任务，他们踏上了旅程。途中，他们遭遇了各种困难，从翻滚的小溪到密布树木的小径，再到高耸入云的大山，每一步都充满挑战。但斗罗之神并未因为这些困难而退缩，他用他的智慧和勇气带领着队伍前行。终于，在长时间搜寻后，他们找到了那批心形果实，它们晶莹剔透，如同宝石一般闪耀着光芒。</w:t>
      </w:r>
      <w:r>
        <w:rPr>
          <w:sz w:val="32"/>
          <w:szCs w:val="32"/>
        </w:rPr>
        <w:t>&lt;/p&gt;&lt;p&gt;&lt;img src="/static-img/SLmdQHhUnWqpz7JKcUWKGfOaeRo3DkoigixWgLl07JM-ZsBVnc_p_9JqYMJxHn7w.jpg"&gt;&lt;/p&gt;&lt;p&gt;</w:t>
      </w:r>
      <w:r>
        <w:rPr>
          <w:sz w:val="32"/>
          <w:szCs w:val="32"/>
        </w:rPr>
        <w:t>酒香与魔法</w:t>
      </w:r>
      <w:r>
        <w:rPr>
          <w:sz w:val="32"/>
          <w:szCs w:val="32"/>
        </w:rPr>
        <w:t>&lt;/p&gt;&lt;p&gt;</w:t>
      </w:r>
      <w:r>
        <w:rPr>
          <w:sz w:val="32"/>
          <w:szCs w:val="32"/>
        </w:rPr>
        <w:t>当他们回到村子，将那些果实运回来后，斗罗之神开始了一场大型实验。他将这些珍贵的心形果实加进酱料中，然后按照特定的步骤进行煮制、发酵，最终制作出了令人瞩目的“梦想佳”。这款佳酿不仅色泽金黄、香气扑鼻，而且入口即化，其风味如同天籁般纯净而又丰富，让所有品尝者都被其迷住了眼和舌头。</w:t>
      </w:r>
      <w:r>
        <w:rPr>
          <w:sz w:val="32"/>
          <w:szCs w:val="32"/>
        </w:rPr>
        <w:t>&lt;/p&gt;&lt;p&gt;&lt;img src="/static-img/gHWeOv2pIpu-U6LhtUT9EPOaeRo3DkoigixWgLl07JM-ZsBVnc_p_9JqYMJxHn7w.jpg"&gt;&lt;/p&gt;&lt;p&gt;</w:t>
      </w:r>
      <w:r>
        <w:rPr>
          <w:sz w:val="32"/>
          <w:szCs w:val="32"/>
        </w:rPr>
        <w:t>风靡全境</w:t>
      </w:r>
      <w:r>
        <w:rPr>
          <w:sz w:val="32"/>
          <w:szCs w:val="32"/>
        </w:rPr>
        <w:t>&lt;/p&gt;&lt;p&gt;</w:t>
      </w:r>
      <w:r>
        <w:rPr>
          <w:sz w:val="32"/>
          <w:szCs w:val="32"/>
        </w:rPr>
        <w:t>随着“梦想佳”的问世，它迅速成为了一种新兴趋势。人们争相购买，却无法从店里买到，因为这种佳肴只限于斗罗之神亲自制作。此时此刻，全境上只有三瓶“梦想佳”尚未售罄，而它们正被保养在斗罗之神专门设计的一间冰库里等待最终解锁者的出现。一切似乎已经完美无缺，但仍然存在一个问题：未来会不会有人能够继承斗罗之神的手艺，并再次创造出如此惊人的作品？</w:t>
      </w:r>
      <w:r>
        <w:rPr>
          <w:sz w:val="32"/>
          <w:szCs w:val="32"/>
        </w:rPr>
        <w:t>&lt;/p&gt;&lt;p&gt;</w:t>
      </w:r>
      <w:r>
        <w:rPr>
          <w:sz w:val="32"/>
          <w:szCs w:val="32"/>
        </w:rPr>
        <w:t>继往开来的未来</w:t>
      </w:r>
      <w:r>
        <w:rPr>
          <w:sz w:val="32"/>
          <w:szCs w:val="32"/>
        </w:rPr>
        <w:t>&lt;/p&gt;&lt;p&gt;</w:t>
      </w:r>
      <w:r>
        <w:rPr>
          <w:sz w:val="32"/>
          <w:szCs w:val="32"/>
        </w:rPr>
        <w:t>随着时间流逝，“梦想佳”成为了传奇，而关于它背后的故事，也成为了家喻户晓的话题。不知疲倦地工作过多年的李明终于决定继续前进，不只是为自己，也是为了那些渴望学习更多关于饮食与烹饪艺术的人们。他知道，即使是在这样繁华热闹的地方，也总有一些隐藏在角落里的真理等待被发现。于是，在他的努力下，一座新的学校成立，用以教授所有人如何去理解和享受生活中的点点滴滴——尤其是那些有关食物与饮品的事物。而这一切，都源自于那段偶然发生、却又改变命运的一次经历——与斗罗之歌共度时光。在这里，每个人都是老师，每个人也都是学生，而知识则是连接我们彼此的手链之一端。如果你愿意，你也可以加入我们的行列，为追求卓越而奋力拼搏。你准备好了吗？</w:t>
      </w:r>
      <w:r>
        <w:rPr>
          <w:sz w:val="32"/>
          <w:szCs w:val="32"/>
        </w:rPr>
        <w:t>&lt;/p&gt;&lt;p&gt;&lt;a href = "/doc/582669-</w:t>
      </w:r>
      <w:r>
        <w:rPr>
          <w:sz w:val="32"/>
          <w:szCs w:val="32"/>
        </w:rPr>
        <w:t>斗罗之酒神穿越古代的奇幻冒险</w:t>
      </w:r>
      <w:r>
        <w:rPr>
          <w:sz w:val="32"/>
          <w:szCs w:val="32"/>
        </w:rPr>
        <w:t>.doc" rel="alternate" download="582669-</w:t>
      </w:r>
      <w:r>
        <w:rPr>
          <w:sz w:val="32"/>
          <w:szCs w:val="32"/>
        </w:rPr>
        <w:t>斗罗之酒神穿越古代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