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的坤坤桶你的小草莓甜蜜的夏日交友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让我的坤坤桶你的小草莓</w:t>
      </w:r>
      <w:r>
        <w:rPr>
          <w:sz w:val="32"/>
          <w:szCs w:val="32"/>
        </w:rPr>
        <w:t>&lt;/p&gt;&lt;p&gt;&lt;img src="/static-img/x4LgG_MoLudCizS1XjS9w_OaeRo3DkoigixWgLl07JM-ZsBVnc_p_9JqYMJxHn7w.jpg"&gt;&lt;/p&gt;&lt;p&gt;</w:t>
      </w:r>
      <w:r>
        <w:rPr>
          <w:sz w:val="32"/>
          <w:szCs w:val="32"/>
        </w:rPr>
        <w:t>夏日的热情，交友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炎炎夏日，我们总是渴望寻找一些既能带给我们凉爽，又能让心灵得到慰藉的事情。对于我来说，一个完美的选择就是与朋友们一起去野餐。阳光下，绿意盎然的草地上铺满了各式各样的野餐垫和篮筐，而最重要的是，那些精心准备的小吃和饮料，它们不仅能解渴，还能为我们的午后增添一份欢乐。</w:t>
      </w:r>
      <w:r>
        <w:rPr>
          <w:sz w:val="32"/>
          <w:szCs w:val="32"/>
        </w:rPr>
        <w:t>&lt;/p&gt;&lt;p&gt;&lt;img src="/static-img/Jhh0gbaKCHESsCaMHckgOvOaeRo3DkoigixWgLl07JM-ZsBVnc_p_9JqYMJxHn7w.jpg"&gt;&lt;/p&gt;&lt;p&gt;</w:t>
      </w:r>
      <w:r>
        <w:rPr>
          <w:sz w:val="32"/>
          <w:szCs w:val="32"/>
        </w:rPr>
        <w:t>如何准备一次完美的野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手中握着一杯新鲜榨果汁，一旁摆放着几盘色彩斑斓的小食物，这一切都在阳光下逐渐变得透明。这时候，我会想到那些小草莓，它们看似无害却充满魅力。在这样的气氛里，让我来告诉你如何将这些小草莓变成一次难忘的野餐体验。</w:t>
      </w:r>
      <w:r>
        <w:rPr>
          <w:sz w:val="32"/>
          <w:szCs w:val="32"/>
        </w:rPr>
        <w:t>&lt;/p&gt;&lt;p&gt;&lt;img src="/static-img/eE4DO5Bu2oYNAxfHneJuLvOaeRo3DkoigixWgLl07JM-ZsBVnc_p_9JqYMJxHn7w.jpg"&gt;&lt;/p&gt;&lt;p&gt;</w:t>
      </w:r>
      <w:r>
        <w:rPr>
          <w:sz w:val="32"/>
          <w:szCs w:val="32"/>
        </w:rPr>
        <w:t>首先，我们需要选择一些新鲜可口的小食材，比如烤鸡肉、黄瓜片、牛油果等，然后再加入一些香料和调味品，使它们更加有趣。接下来，将所有材料均匀混合，然后用塑料袋密封，在冰箱里冷藏至少几个小时，以便于它们能够更好地融合彼此之间独特风味。而到了野餐时刻，只需简单取出即可享用，不必担心任何复杂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的坤坤桶你的小草莓</w:t>
      </w:r>
      <w:r>
        <w:rPr>
          <w:sz w:val="32"/>
          <w:szCs w:val="32"/>
        </w:rPr>
        <w:t>&lt;/p&gt;&lt;p&gt;&lt;img src="/static-img/02SlpjaMIZZFWh-ph7t8rPOaeRo3DkoigixWgLl07JM-ZsBVnc_p_9JqYMJxHn7w.png"&gt;&lt;/p&gt;&lt;p&gt;</w:t>
      </w:r>
      <w:r>
        <w:rPr>
          <w:sz w:val="32"/>
          <w:szCs w:val="32"/>
        </w:rPr>
        <w:t>而且，在这次特别之旅中，我还想尝试一下“迈开腿让我的坤卡桶你的小草莓”的创意活动。这里面包含了两个部分：第一部分是通过游戏或者互动来建立紧密的人际关系；第二部分则是利用这些玩耍所获得的情感连接来创造更多共鸣。我认为，这两者结合起来，可以极大地提升我们的团队协作能力，同时也能够增进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如果每个人都被分配到不同的角色，比如说，有人要做“水手”，有人要做“冒险家”。他们需要合作完成某个任务，比如找到隐藏在景区内的一个宝藏。当成功的时候，每个人都会收到一个奖励——那就是一罐冰镇过的小麦露珠汁。此时，他们就可以坐在树荫下的长凳上，用这份劳逸结合后的快乐分享交流，而我，则会看着他们脸上的笑容感到无比幸福，因为知道这一切都是因为我们共同度过的一段美好的时光。</w:t>
      </w:r>
      <w:r>
        <w:rPr>
          <w:sz w:val="32"/>
          <w:szCs w:val="32"/>
        </w:rPr>
        <w:t>&lt;/p&gt;&lt;p&gt;&lt;img src="/static-img/W9vuFOTZAiS8Cagg_MTy4vOaeRo3DkoigixWgLl07JM-ZsBVnc_p_9JqYMJxHn7w.png"&gt;&lt;/p&gt;&lt;p&gt;</w:t>
      </w:r>
      <w:r>
        <w:rPr>
          <w:sz w:val="32"/>
          <w:szCs w:val="32"/>
        </w:rPr>
        <w:t>回忆中的甜蜜与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从最初的一场愉快聚会发展成了季节性的活动，每当夏天降临，都会有新的计划涌现。而每一次参加这样的活动，无论是在自然风景中悠闲自得，或是在游戏中激烈竞争，我都感觉自己的生命被赋予了新的意义，即使只是短暂的一瞬间，但那种释放自我、与他人深入交流的心理状态，却留给了我深刻而持久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下，我们围坐在篝火旁边，轻声谈论起未来的梦想及计划。那时候，我相信，没有谁不会成为另一个人的支持者，也没有什么事情是不可能实现的，因为就在不久前，那些曾经陌生的面孔，现在已经成为了最亲近的人。我期待着下一次集结，与朋友们一起踏上新的旅程，不管走向何方，只希望那路途充满欢笑与爱意，就像这次夏日里的故事一样，让它永远镌刻在我们的心头。</w:t>
      </w:r>
      <w:r>
        <w:rPr>
          <w:sz w:val="32"/>
          <w:szCs w:val="32"/>
        </w:rPr>
        <w:t>&lt;/p&gt;&lt;p&gt;&lt;a href = "/doc/582674-</w:t>
      </w:r>
      <w:r>
        <w:rPr>
          <w:sz w:val="32"/>
          <w:szCs w:val="32"/>
        </w:rPr>
        <w:t>迈开腿让我的坤坤桶你的小草莓甜蜜的夏日交友体验</w:t>
      </w:r>
      <w:r>
        <w:rPr>
          <w:sz w:val="32"/>
          <w:szCs w:val="32"/>
        </w:rPr>
        <w:t>.doc" rel="alternate" download="582674-</w:t>
      </w:r>
      <w:r>
        <w:rPr>
          <w:sz w:val="32"/>
          <w:szCs w:val="32"/>
        </w:rPr>
        <w:t>迈开腿让我的坤坤桶你的小草莓甜蜜的夏日交友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