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古老传说中的海洋巨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海洋巨兽是谁？</w:t>
      </w:r>
      <w:r>
        <w:rPr>
          <w:sz w:val="32"/>
          <w:szCs w:val="32"/>
        </w:rPr>
        <w:t>&lt;/p&gt;&lt;p&gt;&lt;img src="/static-img/ShPWm8QSmbyR_1Mx-WBOX1NQmj4xneibZUuTwCFG-M43iXSzorZxc3AvPl31vTb3.jpg"&gt;&lt;/p&gt;&lt;p&gt;</w:t>
      </w:r>
      <w:r>
        <w:rPr>
          <w:sz w:val="32"/>
          <w:szCs w:val="32"/>
        </w:rPr>
        <w:t>在遥远的古代，人们相信了一个神奇的故事，那就是关于暴龙神的传说。这个神话中的生物不仅拥有着强大的力量，还能控制整个大海和它内的一切生物。今天，我们来探索这个古老传说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龙神的形象有多么壮观？</w:t>
      </w:r>
      <w:r>
        <w:rPr>
          <w:sz w:val="32"/>
          <w:szCs w:val="32"/>
        </w:rPr>
        <w:t>&lt;/p&gt;&lt;p&gt;&lt;img src="/static-img/botIYj0getgywzzXr9g6gVNQmj4xneibZUuTwCFG-M43iXSzorZxc3AvPl31vTb3.png"&gt;&lt;/p&gt;&lt;p&gt;</w:t>
      </w:r>
      <w:r>
        <w:rPr>
          <w:sz w:val="32"/>
          <w:szCs w:val="32"/>
        </w:rPr>
        <w:t>根据民间传说，暴龙神是一只庞大的海怪，它的身体由鳞片覆盖，每一片鳞片都闪耀着金色的光芒。这只巨兽体型壮硕，有时甚至可以将一座小岛吞没其中。它的眼睛深邃而智慧，与之对视的人仿佛能够感受到无尽的大海之力。而它那长长、锋利如刀的爪子足以让任何敢于挑战者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生物存在？</w:t>
      </w:r>
      <w:r>
        <w:rPr>
          <w:sz w:val="32"/>
          <w:szCs w:val="32"/>
        </w:rPr>
        <w:t>&lt;/p&gt;&lt;p&gt;&lt;img src="/static-img/fY7Gx6WPDJdob1oJ1t5hcFNQmj4xneibZUuTwCFG-M43iXSzorZxc3AvPl31vTb3.png"&gt;&lt;/p&gt;&lt;p&gt;</w:t>
      </w:r>
      <w:r>
        <w:rPr>
          <w:sz w:val="32"/>
          <w:szCs w:val="32"/>
        </w:rPr>
        <w:t>历史学家们认为，这样的生物可能起源于对恐龙或其他已灭绝动物的一种想象。在那个时代，人们对于自然界中未知事物充满好奇和敬畏，他们将这些未知的事物赋予了超乎常人的特性，使其成为各种各样的传奇故事中不可或缺的一部分。而在这些故事中，暴龙神就成为了最为人熟知且令人敬畏的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龙神与人类之间有什么联系吗？</w:t>
      </w:r>
      <w:r>
        <w:rPr>
          <w:sz w:val="32"/>
          <w:szCs w:val="32"/>
        </w:rPr>
        <w:t>&lt;/p&gt;&lt;p&gt;&lt;img src="/static-img/CeJDZF-dfRlsE8lgBHnuAlNQmj4xneibZUuTwCFG-M43iXSzorZxc3AvPl31vTb3.jpg"&gt;&lt;/p&gt;&lt;p&gt;</w:t>
      </w:r>
      <w:r>
        <w:rPr>
          <w:sz w:val="32"/>
          <w:szCs w:val="32"/>
        </w:rPr>
        <w:t>从历史记录来看，很多文明都有类似的描述它们与某些水生动物或魔幻生物有关联。但是，在现实世界里并没有证据表明这种生物曾经真正存在过。不过，这并不妨碍我们继续沉浸在这段美丽又迷人的故事情节之中，因为那些关于勇士与怪兽搏斗的小说、电影以及游戏总是那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如何看待暴龙神这一概念？</w:t>
      </w:r>
      <w:r>
        <w:rPr>
          <w:sz w:val="32"/>
          <w:szCs w:val="32"/>
        </w:rPr>
        <w:t>&lt;/p&gt;&lt;p&gt;&lt;img src="/static-img/VdPJrENjN7szD2VfdxUBzFNQmj4xneibZUuTwCFG-M43iXSzorZxc3AvPl31vTb3.jpg"&gt;&lt;/p&gt;&lt;p&gt;</w:t>
      </w:r>
      <w:r>
        <w:rPr>
          <w:sz w:val="32"/>
          <w:szCs w:val="32"/>
        </w:rPr>
        <w:t>随着科学技术不断进步，我们现在更倾向于通过逻辑推理去解释周围世界，而不是依赖于古老的信仰和传说。不过，即便如此，对于那些仍然愿意追寻原始文化根源的人来说，无论是作为文学元素还是艺术作品中的主题，“暴龙”这一概念仍旧具有很高的地位。它激发了我们的想象力，并给我们带来了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关于“暴龙”的发现等待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确凿证据表明“恶龍”实际上曾经存在，但科学家们一直在研究已经灭绝的大型水生动物，如霸王蛇鱼（</w:t>
      </w:r>
      <w:r>
        <w:rPr>
          <w:sz w:val="32"/>
          <w:szCs w:val="32"/>
        </w:rPr>
        <w:t>Megalodon</w:t>
      </w:r>
      <w:r>
        <w:rPr>
          <w:sz w:val="32"/>
          <w:szCs w:val="32"/>
        </w:rPr>
        <w:t>），这些研究可能会揭示出更多关于过去生命形式及其影响力的秘密。此外，不断发展的手工艺品制作也使得“恶龍”成为了一种流行设计元素，从珠宝到服装，再到家居装饰，都能找到带有这种图案的小商品。这一切都证明，“恶龍”的魅力永不过时，也许有一天，当我们掌握足够先进技术的时候，或许真的能够找回一些属于过去但被遗忘的声音。</w:t>
      </w:r>
      <w:r>
        <w:rPr>
          <w:sz w:val="32"/>
          <w:szCs w:val="32"/>
        </w:rPr>
        <w:t>&lt;/p&gt;&lt;p&gt;&lt;a href = "/doc/582723-</w:t>
      </w:r>
      <w:r>
        <w:rPr>
          <w:sz w:val="32"/>
          <w:szCs w:val="32"/>
        </w:rPr>
        <w:t>暴龙神古老传说中的海洋巨兽</w:t>
      </w:r>
      <w:r>
        <w:rPr>
          <w:sz w:val="32"/>
          <w:szCs w:val="32"/>
        </w:rPr>
        <w:t>.doc" rel="alternate" download="582723-</w:t>
      </w:r>
      <w:r>
        <w:rPr>
          <w:sz w:val="32"/>
          <w:szCs w:val="32"/>
        </w:rPr>
        <w:t>暴龙神古老传说中的海洋巨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