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遇的奇缘一段未曾相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的奇缘：一段未曾相识的故事</w:t>
      </w:r>
      <w:r>
        <w:rPr>
          <w:sz w:val="32"/>
          <w:szCs w:val="32"/>
        </w:rPr>
        <w:t>&lt;/p&gt;&lt;p&gt;&lt;img src="/static-img/M3JTtFPEOWxjqDGvABWdylIL_RO3gMVtyf7ist35oTKeV-QMaytPoXBRhNjWqXbo.jpg"&gt;&lt;/p&gt;&lt;p&gt;</w:t>
      </w:r>
      <w:r>
        <w:rPr>
          <w:sz w:val="32"/>
          <w:szCs w:val="32"/>
        </w:rPr>
        <w:t>在这个世界上，有着无数的人和事，彼此之间或许是远离，或许是邻近，但有时，我们却会因为某些巧合或机缘，跨越彼此的世界，与一个完全未曾相识的人产生联系。今天，我要讲述的是这样一段令人难以忘怀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宁静的小镇上，一位名叫李明的年轻人，在一次偶然的机会下，他遇到了一个来自遥远城市的大小姐张雅。两人在小镇上的古老书店里偶遇，那是一本旧日小说让他们意外地交谈起来，从而开始了他们之间神秘而美妙的一段旅程。</w:t>
      </w:r>
      <w:r>
        <w:rPr>
          <w:sz w:val="32"/>
          <w:szCs w:val="32"/>
        </w:rPr>
        <w:t>&lt;/p&gt;&lt;p&gt;&lt;img src="/static-img/xyHlN2PF4QA9eYxtdDwTjlIL_RO3gMVtyf7ist35oTKeV-QMaytPoXBRhNjWqXbo.jpg"&gt;&lt;/p&gt;&lt;p&gt;</w:t>
      </w:r>
      <w:r>
        <w:rPr>
          <w:sz w:val="32"/>
          <w:szCs w:val="32"/>
        </w:rPr>
        <w:t>李明是一个热爱文学的小镇少年，而张雅则是一位工作忙碌但内心空虚的大都市女强人。在那次偶然相逢之后，他们发现自己都对传统文化和书籍有着共同的情感。这份共鸣，让他们决定一起踏上寻找失落文物之旅，这不仅成为了两人的冒险，也成为了他们生命中最宝贵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探索了许多地方，包括古墓、废墟以及一些隐秘的地方，每一步都充满了未知与期待。在这过程中，他们不仅了解了对方，更深刻地认识到自己的生活观念和价值观也受到了影响。尽管从来没有过任何直接交流，但这种“未曾相识”的情感纽带，让他们的心灵得到了洗礼，最终形成了一种难以言喻的情谊。</w:t>
      </w:r>
      <w:r>
        <w:rPr>
          <w:sz w:val="32"/>
          <w:szCs w:val="32"/>
        </w:rPr>
        <w:t>&lt;/p&gt;&lt;p&gt;&lt;img src="/static-img/7USLD-iOJ_X54C_y_ySBeVIL_RO3gMVtyf7ist35oTKeV-QMaytPoXBRhNjWqXbo.jpg"&gt;&lt;/p&gt;&lt;p&gt;</w:t>
      </w:r>
      <w:r>
        <w:rPr>
          <w:sz w:val="32"/>
          <w:szCs w:val="32"/>
        </w:rPr>
        <w:t>这样的例子，不胜枚举，无论是在公共交通工具、咖啡馆还是图书馆，都可能发生类似的“初见”事件，这些都是我们生命中的小插曲，它们虽然短暂，却能给我们的生活增添色彩，使我们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未曾相识”并不意味着缺乏连接，而恰恰是这些看似无关联的人与事物之间，因某个点点滴滴而产生联系所展现出的魅力，是一种超越时间空间限制的情感交流。而像李明和张雅这样的故事，则提醒我们，即使是在陌生的环境中，只要打开心扉，我们就可能发现那些隐藏在“未曾相识”背后的奇迹。</w:t>
      </w:r>
      <w:r>
        <w:rPr>
          <w:sz w:val="32"/>
          <w:szCs w:val="32"/>
        </w:rPr>
        <w:t>&lt;/p&gt;&lt;p&gt;&lt;img src="/static-img/-8bNESYadEI0SkPDrZUbElIL_RO3gMVtyf7ist35oTKeV-QMaytPoXBRhNjWqXbo.jpg"&gt;&lt;/p&gt;&lt;p&gt;&lt;a href = "/doc/582754-</w:t>
      </w:r>
      <w:r>
        <w:rPr>
          <w:sz w:val="32"/>
          <w:szCs w:val="32"/>
        </w:rPr>
        <w:t>未曾相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遇的奇缘一段未曾相识的故事</w:t>
      </w:r>
      <w:r>
        <w:rPr>
          <w:sz w:val="32"/>
          <w:szCs w:val="32"/>
        </w:rPr>
        <w:t>.doc" rel="alternate" download="582754-</w:t>
      </w:r>
      <w:r>
        <w:rPr>
          <w:sz w:val="32"/>
          <w:szCs w:val="32"/>
        </w:rPr>
        <w:t>未曾相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遇的奇缘一段未曾相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