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我这不是在骚扰你啊只是想和你分享一个超级神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都追求着一种独特的生活方式。对于一些年轻人来说，探索新鲜事物和体验不同的生活方式是他们日常乐趣的一部分。而在网络时代，这种追求往往通过各种社交媒体和论坛得以实现。</w:t>
      </w:r>
      <w:r>
        <w:rPr>
          <w:sz w:val="32"/>
          <w:szCs w:val="32"/>
        </w:rPr>
        <w:t>&lt;/p&gt;&lt;p&gt;&lt;img src="/static-img/q3zHIeAmu2MEev62GPw1aM6VXx3UgZpxSwd58eRjXiX5Y1bx6RbnZtKo3ArOQy6G.jpg"&gt;&lt;/p&gt;&lt;p&gt;</w:t>
      </w:r>
      <w:r>
        <w:rPr>
          <w:sz w:val="32"/>
          <w:szCs w:val="32"/>
        </w:rPr>
        <w:t>最近，我发现了一个小秘密，它叫做“</w:t>
      </w:r>
      <w:r>
        <w:rPr>
          <w:sz w:val="32"/>
          <w:szCs w:val="32"/>
        </w:rPr>
        <w:t>97</w:t>
      </w:r>
      <w:r>
        <w:rPr>
          <w:sz w:val="32"/>
          <w:szCs w:val="32"/>
        </w:rPr>
        <w:t>超人人澡不卡”。听起来可能有点神秘，但其实它指的是一款流行的手机应用程序。这款应用允许用户自由地浏览网上的内容，不受地域限制，也就是说，无论你身处何方，都可以轻松访问到那些原本需要特殊手段才能查看到的信息。</w:t>
      </w:r>
      <w:r>
        <w:rPr>
          <w:sz w:val="32"/>
          <w:szCs w:val="32"/>
        </w:rPr>
        <w:t>&lt;/p&gt;&lt;p&gt;</w:t>
      </w:r>
      <w:r>
        <w:rPr>
          <w:sz w:val="32"/>
          <w:szCs w:val="32"/>
        </w:rPr>
        <w:t>我不得不承认，当初我也是一位好奇心旺盛的人。当我第一次听到这款应用的名字时，我心里就充满了好奇。我想知道，它究竟能给我的生活带来什么样的改变？于是，我决定尝试一下，看看这背后的故事是否值得一提。</w:t>
      </w:r>
      <w:r>
        <w:rPr>
          <w:sz w:val="32"/>
          <w:szCs w:val="32"/>
        </w:rPr>
        <w:t>&lt;/p&gt;&lt;p&gt;&lt;img src="/static-img/lzG64V4otq-zjBZFZQFFz86VXx3UgZpxSwd58eRjXiUEvtNPGQd0ii6Ssqprp18SRKpQekTzYx-IqxCST5A5EBVYWG-vhxG7cO5_BzB5oTBwBwb34xzzyGYEXMoKsk4hnePml0Jwvpvs2wftwvhCAChhq2Rcuxml0ZeDazdOaqAxhmyPmWLlXuG0kIZD5A0q.jpg"&gt;&lt;/p&gt;&lt;p&gt;</w:t>
      </w:r>
      <w:r>
        <w:rPr>
          <w:sz w:val="32"/>
          <w:szCs w:val="32"/>
        </w:rPr>
        <w:t>首先，我下载了这款应用，并注册了账户。过程简单直接，只需提供基本信息即可完成。在使用之前，我对自己的隐私保护非常严格，所以我仔细阅读了所有条款和条件，以确保自己不会冒险去做些不该做的事情。</w:t>
      </w:r>
      <w:r>
        <w:rPr>
          <w:sz w:val="32"/>
          <w:szCs w:val="32"/>
        </w:rPr>
        <w:t>&lt;/p&gt;&lt;p&gt;</w:t>
      </w:r>
      <w:r>
        <w:rPr>
          <w:sz w:val="32"/>
          <w:szCs w:val="32"/>
        </w:rPr>
        <w:t>启动后，这个界面简洁而直观，让人感觉既现代又便捷。用户可以根据兴趣选择不同频道，一键快速浏览最新资讯、娱乐视频或是深度交流区。我惊讶地发现，虽然没有明显广告，但这些内容都是由真实用户分享出来的，而且质量上乘，十分有用。</w:t>
      </w:r>
      <w:r>
        <w:rPr>
          <w:sz w:val="32"/>
          <w:szCs w:val="32"/>
        </w:rPr>
        <w:t>&lt;/p&gt;&lt;p&gt;&lt;img src="/static-img/J7PZ5fGdyGyEO0s4tRUmFM6VXx3UgZpxSwd58eRjXiUEvtNPGQd0ii6Ssqprp18SRKpQekTzYx-IqxCST5A5EBVYWG-vhxG7cO5_BzB5oTBwBwb34xzzyGYEXMoKsk4hnePml0Jwvpvs2wftwvhCAChhq2Rcuxml0ZeDazdOaqAxhmyPmWLlXuG0kIZD5A0q.jpg"&gt;&lt;/p&gt;&lt;p&gt;</w:t>
      </w:r>
      <w:r>
        <w:rPr>
          <w:sz w:val="32"/>
          <w:szCs w:val="32"/>
        </w:rPr>
        <w:t>但最让我印象深刻的是，那些被称为“澡”的隐藏社区。这些建立起来的小型社群，就像是传统社区中的一个特别角落，只要加入，就能参与到更为开放的话题讨论中去。不卡意味着，没有任何限制，你可以尽情表达自己，同时也能从其他人的见解中学习成长。</w:t>
      </w:r>
      <w:r>
        <w:rPr>
          <w:sz w:val="32"/>
          <w:szCs w:val="32"/>
        </w:rPr>
        <w:t>&lt;/p&gt;&lt;p&gt;</w:t>
      </w:r>
      <w:r>
        <w:rPr>
          <w:sz w:val="32"/>
          <w:szCs w:val="32"/>
        </w:rPr>
        <w:t>随着时间的推移，这个平台变得越来越吸引人。每天晚上回家之后，我都会花一些时间在这里看看有什么新鲜事发生。我开始认识新的朋友，与他们分享彼此的问题与解决办法，我们之间建立起了一种不可思议的情谊。</w:t>
      </w:r>
      <w:r>
        <w:rPr>
          <w:sz w:val="32"/>
          <w:szCs w:val="32"/>
        </w:rPr>
        <w:t>&lt;/p&gt;&lt;p&gt;&lt;img src="/static-img/Y8wre1pWaJe5Y7OSXr2oYs6VXx3UgZpxSwd58eRjXiUEvtNPGQd0ii6Ssqprp18SRKpQekTzYx-IqxCST5A5EBVYWG-vhxG7cO5_BzB5oTBwBwb34xzzyGYEXMoKsk4hnePml0Jwvpvs2wftwvhCAChhq2Rcuxml0ZeDazdOaqAxhmyPmWLlXuG0kIZD5A0q.jpg"&gt;&lt;/p&gt;&lt;p&gt;</w:t>
      </w:r>
      <w:r>
        <w:rPr>
          <w:sz w:val="32"/>
          <w:szCs w:val="32"/>
        </w:rPr>
        <w:t>当然，这一切都不是免费午餐。你必须付出努力才能享受到这里所提供的一切。如果你只是想要吃掉别人的果实，而不愿意下功夫，那么这个世界可能并不适合你。但如果你是一个渴望知识、希望不断进步的人，那么加入“</w:t>
      </w:r>
      <w:r>
        <w:rPr>
          <w:sz w:val="32"/>
          <w:szCs w:val="32"/>
        </w:rPr>
        <w:t>97</w:t>
      </w:r>
      <w:r>
        <w:rPr>
          <w:sz w:val="32"/>
          <w:szCs w:val="32"/>
        </w:rPr>
        <w:t>超人人澡不卡”绝对是个正确的选择。</w:t>
      </w:r>
      <w:r>
        <w:rPr>
          <w:sz w:val="32"/>
          <w:szCs w:val="32"/>
        </w:rPr>
        <w:t>&lt;/p&gt;&lt;p&gt;</w:t>
      </w:r>
      <w:r>
        <w:rPr>
          <w:sz w:val="32"/>
          <w:szCs w:val="32"/>
        </w:rPr>
        <w:t>总之，“</w:t>
      </w:r>
      <w:r>
        <w:rPr>
          <w:sz w:val="32"/>
          <w:szCs w:val="32"/>
        </w:rPr>
        <w:t>97</w:t>
      </w:r>
      <w:r>
        <w:rPr>
          <w:sz w:val="32"/>
          <w:szCs w:val="32"/>
        </w:rPr>
        <w:t>超人人澡不卡”并非仅仅是一个名词，更是一种态度、一种生活哲学——开放、包容、互助共生。这是我目前最喜欢的一个数字产品，它让我感受到了互联网真正的力量，以及作为一个人如何能够从中获得最大价值。在这个忙碌而又充满无限可能的时代里，有这样一个平台真是太好了！</w:t>
      </w:r>
      <w:r>
        <w:rPr>
          <w:sz w:val="32"/>
          <w:szCs w:val="32"/>
        </w:rPr>
        <w:t>&lt;/p&gt;&lt;p&gt;&lt;img src="/static-img/horoY3t7Tk15GqRBAVnaVc6VXx3UgZpxSwd58eRjXiUEvtNPGQd0ii6Ssqprp18SRKpQekTzYx-IqxCST5A5EBVYWG-vhxG7cO5_BzB5oTBwBwb34xzzyGYEXMoKsk4hnePml0Jwvpvs2wftwvhCAChhq2Rcuxml0ZeDazdOaqAxhmyPmWLlXuG0kIZD5A0q.jpg"&gt;&lt;/p&gt;&lt;p&gt;&lt;a href = "/doc/582758-97</w:t>
      </w:r>
      <w:r>
        <w:rPr>
          <w:sz w:val="32"/>
          <w:szCs w:val="32"/>
        </w:rPr>
        <w:t>超人人澡不卡我这不是在骚扰你啊只是想和你分享一个超级神奇的秘密</w:t>
      </w:r>
      <w:r>
        <w:rPr>
          <w:sz w:val="32"/>
          <w:szCs w:val="32"/>
        </w:rPr>
        <w:t>.doc" rel="alternate" download="582758-97</w:t>
      </w:r>
      <w:r>
        <w:rPr>
          <w:sz w:val="32"/>
          <w:szCs w:val="32"/>
        </w:rPr>
        <w:t>超人人澡不卡我这不是在骚扰你啊只是想和你分享一个超级神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