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揭秘古代帝王妃的宠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皇帝与后妃之间往往有着复杂的情感纠葛，而这些情感关系也常常影响到宫中的其他人物——贵族、官员乃至普通百姓。尤其是那些被称为“宠儿”的孩子，他们往往因为家族背景或是某些特殊原因而成为宫中的焦点。今天，我们就来探讨一下这背后的故事。</w:t>
      </w:r>
      <w:r>
        <w:rPr>
          <w:sz w:val="32"/>
          <w:szCs w:val="32"/>
        </w:rPr>
        <w:t>&lt;/p&gt;&lt;p&gt;&lt;img src="/static-img/Dqh_yp_AGKIMOYx1RVTWwFNQmj4xneibZUuTwCFG-M43iXSzorZxc3AvPl31vTb3.jpg"&gt;&lt;/p&gt;&lt;p&gt;</w:t>
      </w:r>
      <w:r>
        <w:rPr>
          <w:sz w:val="32"/>
          <w:szCs w:val="32"/>
        </w:rPr>
        <w:t>宫廷风云下的宠儿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许多皇帝都曾有过自己所钟爱的孩子，这些孩子通常会被视为继承人或是未来统治者的候选者。他们不仅享受着特殊待遇，还可能拥有自己的护卫队和大量财富。</w:t>
      </w:r>
      <w:r>
        <w:rPr>
          <w:sz w:val="32"/>
          <w:szCs w:val="32"/>
        </w:rPr>
        <w:t>&lt;/p&gt;&lt;p&gt;&lt;img src="/static-img/OFtN_xnHjzP0V_G1teo5e1NQmj4xneibZUuTwCFG-M43iXSzorZxc3AvPl31vTb3.jpg"&gt;&lt;/p&gt;&lt;p&gt;</w:t>
      </w:r>
      <w:r>
        <w:rPr>
          <w:sz w:val="32"/>
          <w:szCs w:val="32"/>
        </w:rPr>
        <w:t>宫廷斗争中的宠儿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些看似幸福的孩子们却经常遭遇各种挫折。在权力斗争中，他们可能成为各方势力的牺牲品，或是在政治博弈中被无情地抛弃。这让人深思，一切美好的东西背后隐藏着怎样的阴暗面？</w:t>
      </w:r>
      <w:r>
        <w:rPr>
          <w:sz w:val="32"/>
          <w:szCs w:val="32"/>
        </w:rPr>
        <w:t>&lt;/p&gt;&lt;p&gt;&lt;img src="/static-img/jN4Fu9f389_pRCGLLPg2mlNQmj4xneibZUuTwCFG-M43iXSzorZxc3AvPl31vTb3.jpg"&gt;&lt;/p&gt;&lt;p&gt;</w:t>
      </w:r>
      <w:r>
        <w:rPr>
          <w:sz w:val="32"/>
          <w:szCs w:val="32"/>
        </w:rPr>
        <w:t>宫廷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潜在继承人的能力和智慧，可以说宫廷里有一套完备的教育体系。一方面通过学习文史哲等知识来提升他们的心智水平；另一方面则通过实战经验，如参与军事训练，让他们具备领导能力。此外，还有专门的人才培养计划，让他们掌握必要技能以应对未来的挑战。</w:t>
      </w:r>
      <w:r>
        <w:rPr>
          <w:sz w:val="32"/>
          <w:szCs w:val="32"/>
        </w:rPr>
        <w:t>&lt;/p&gt;&lt;p&gt;&lt;img src="/static-img/fQbD99flu0ObUwzuVkbQr1NQmj4xneibZUuTwCFG-M43iXSzorZxc3AvPl31vTb3.jpg"&gt;&lt;/p&gt;&lt;p&gt;</w:t>
      </w:r>
      <w:r>
        <w:rPr>
          <w:sz w:val="32"/>
          <w:szCs w:val="32"/>
        </w:rPr>
        <w:t>宴会场合里的宠儿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无论是在正式场合还是私下聚会，都能见到这些高贵身份的小主子们。在大臣、将领及其他贵族面前，他们展现出优雅和自信，这也是对其未来统治者的试炼之一。</w:t>
      </w:r>
      <w:r>
        <w:rPr>
          <w:sz w:val="32"/>
          <w:szCs w:val="32"/>
        </w:rPr>
        <w:t>&lt;/p&gt;&lt;p&gt;&lt;img src="/static-img/D01840AHYF53B5oWXJ2FlVNQmj4xneibZUuTwCFG-M43iXSzorZxc3AvPl31vTb3.jpg"&gt;&lt;/p&gt;&lt;p&gt;</w:t>
      </w:r>
      <w:r>
        <w:rPr>
          <w:sz w:val="32"/>
          <w:szCs w:val="32"/>
        </w:rPr>
        <w:t>传说中的超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历史记载表明，在特定情况下，有一些名为“神童”或者“天赋异禀”的孩子，其能力超越了常人甚至达到预知未来的程度。这是否真是事实？抑或是后世流传的一种传奇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遗留下的思考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过去，那些曾经站在高位上的小主人子们，如今已然成为了历史的一个缩影。而我们从中可以得出结论：权力总是一把双刃剑，它既能创造奇迹，也能够毁灭一切。</w:t>
      </w:r>
      <w:r>
        <w:rPr>
          <w:sz w:val="32"/>
          <w:szCs w:val="32"/>
        </w:rPr>
        <w:t>&lt;/p&gt;&lt;p&gt;&lt;a href = "/doc/582766-</w:t>
      </w:r>
      <w:r>
        <w:rPr>
          <w:sz w:val="32"/>
          <w:szCs w:val="32"/>
        </w:rPr>
        <w:t>婚婚欲宠揭秘古代帝王妃的宠儿世界</w:t>
      </w:r>
      <w:r>
        <w:rPr>
          <w:sz w:val="32"/>
          <w:szCs w:val="32"/>
        </w:rPr>
        <w:t>.doc" rel="alternate" download="582766-</w:t>
      </w:r>
      <w:r>
        <w:rPr>
          <w:sz w:val="32"/>
          <w:szCs w:val="32"/>
        </w:rPr>
        <w:t>婚婚欲宠揭秘古代帝王妃的宠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