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网站探索斗罗大陆的黄金资源与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斗罗大陆黄金资源的魅力在哪里？</w:t>
      </w:r>
      <w:r>
        <w:rPr>
          <w:sz w:val="32"/>
          <w:szCs w:val="32"/>
        </w:rPr>
        <w:t>&lt;/p&gt;&lt;p&gt;&lt;img src="/static-img/dJ_4QRkq6TeY314-PTYTHL3Y5Tbf5sLji_2sFIDch58DiljYXzydc-Bb01aUro79.jpg"&gt;&lt;/p&gt;&lt;p&gt;</w:t>
      </w:r>
      <w:r>
        <w:rPr>
          <w:sz w:val="32"/>
          <w:szCs w:val="32"/>
        </w:rPr>
        <w:t>斗罗大陆黄化网站：一个宝库藏宝图</w:t>
      </w:r>
      <w:r>
        <w:rPr>
          <w:sz w:val="32"/>
          <w:szCs w:val="32"/>
        </w:rPr>
        <w:t>&lt;/p&gt;&lt;p&gt;</w:t>
      </w:r>
      <w:r>
        <w:rPr>
          <w:sz w:val="32"/>
          <w:szCs w:val="32"/>
        </w:rPr>
        <w:t>在无尽的虚拟世界中，斗罗大陆以其独特的世界观和丰富的内容深受众多玩家的喜爱。然而，在这个充满冒险与战斗的世界里，不同的人有着不同的需求，有些人渴望更深入地了解这片广袤的大陆，而有些人则希望能够找到一份稳定的工作或是加入某个强大的势力。在这个过程中，斗罗大陆黄化网站成为了许多人的首选。</w:t>
      </w:r>
      <w:r>
        <w:rPr>
          <w:sz w:val="32"/>
          <w:szCs w:val="32"/>
        </w:rPr>
        <w:t>&lt;/p&gt;&lt;p&gt;&lt;img src="/static-img/T_Qo74d5mPekgvZkzWGQGb3Y5Tbf5sLji_2sFIDch58q2GWb6W2kUcuck21Gf_rJ64tLhG9xcHPheE12crbmeRlSBPIFCaF5ip2d5beIDsA.jpg"&gt;&lt;/p&gt;&lt;p&gt;</w:t>
      </w:r>
      <w:r>
        <w:rPr>
          <w:sz w:val="32"/>
          <w:szCs w:val="32"/>
        </w:rPr>
        <w:t>这款网站不仅提供了详细的地理信息和种族介绍，还包括了各类职业技能分析，以及不同区域内隐藏的秘密地点。对于那些想要成为真正战士的人来说，这个网站是一个不可或缺的情报来源。通过它，你可以快速学习到各种战斗技巧，无论是在魔兽对抗还是人类间冲突，都能获得前所未有的优势。</w:t>
      </w:r>
      <w:r>
        <w:rPr>
          <w:sz w:val="32"/>
          <w:szCs w:val="32"/>
        </w:rPr>
        <w:t>&lt;/p&gt;&lt;p&gt;</w:t>
      </w:r>
      <w:r>
        <w:rPr>
          <w:sz w:val="32"/>
          <w:szCs w:val="32"/>
        </w:rPr>
        <w:t>如何利用斗罗大陆黄化网站提升实力的方法有哪些？</w:t>
      </w:r>
      <w:r>
        <w:rPr>
          <w:sz w:val="32"/>
          <w:szCs w:val="32"/>
        </w:rPr>
        <w:t>&lt;/p&gt;&lt;p&gt;&lt;img src="/static-img/9vy8e8rLG4GV6uHhinORA73Y5Tbf5sLji_2sFIDch58q2GWb6W2kUcuck21Gf_rJ64tLhG9xcHPheE12crbmeRlSBPIFCaF5ip2d5beIDsA.jpg"&gt;&lt;/p&gt;&lt;p&gt;</w:t>
      </w:r>
      <w:r>
        <w:rPr>
          <w:sz w:val="32"/>
          <w:szCs w:val="32"/>
        </w:rPr>
        <w:t>要想从斗罗大陆黄化网站中汲取最大的价值，并且有效提升自己的实力，可以采取以下几种策略：</w:t>
      </w:r>
      <w:r>
        <w:rPr>
          <w:sz w:val="32"/>
          <w:szCs w:val="32"/>
        </w:rPr>
        <w:t>&lt;/p&gt;&lt;p&gt;</w:t>
      </w:r>
      <w:r>
        <w:rPr>
          <w:sz w:val="32"/>
          <w:szCs w:val="32"/>
        </w:rPr>
        <w:t>首先，要系统地浏览所有资料，每一块知识点都要仔细研究，不可忽视任何细节。这需要耐心和毅力，因为每一项技能、每一种魔法都蕴含着深刻的理论基础。</w:t>
      </w:r>
      <w:r>
        <w:rPr>
          <w:sz w:val="32"/>
          <w:szCs w:val="32"/>
        </w:rPr>
        <w:t>&lt;/p&gt;&lt;p&gt;&lt;img src="/static-img/zaH2p1zQJIf62mILgujplr3Y5Tbf5sLji_2sFIDch58q2GWb6W2kUcuck21Gf_rJ64tLhG9xcHPheE12crbmeRlSBPIFCaF5ip2d5beIDsA.jpg"&gt;&lt;/p&gt;&lt;p&gt;</w:t>
      </w:r>
      <w:r>
        <w:rPr>
          <w:sz w:val="32"/>
          <w:szCs w:val="32"/>
        </w:rPr>
        <w:t>其次，要根据自己的职业选择来决定重点学习哪些技能。如果你是一名战士，那么必不可少的是体质提升、攻击技巧等；如果你是一名法师，那么掌握更多高级法术将会让你更加占据上风。</w:t>
      </w:r>
      <w:r>
        <w:rPr>
          <w:sz w:val="32"/>
          <w:szCs w:val="32"/>
        </w:rPr>
        <w:t>&lt;/p&gt;&lt;p&gt;</w:t>
      </w:r>
      <w:r>
        <w:rPr>
          <w:sz w:val="32"/>
          <w:szCs w:val="32"/>
        </w:rPr>
        <w:t>最后，不断尝试与他人交流分享经验，这样可以避免重复犯错，同时也能迅速发现新的方法和技巧。此外，与其他玩家合作进行任务完成也是提高实力的重要途径之一，它不仅锻炼了团队协作能力，也让个人在危险情况下得到及时救助。</w:t>
      </w:r>
      <w:r>
        <w:rPr>
          <w:sz w:val="32"/>
          <w:szCs w:val="32"/>
        </w:rPr>
        <w:t>&lt;/p&gt;&lt;p&gt;&lt;img src="/static-img/h35A2LZbF7n6vyVKFF0vlb3Y5Tbf5sLji_2sFIDch58q2GWb6W2kUcuck21Gf_rJ64tLhG9xcHPheE12crbmeRlSBPIFCaF5ip2d5beIDsA.jpg"&gt;&lt;/p&gt;&lt;p&gt;</w:t>
      </w:r>
      <w:r>
        <w:rPr>
          <w:sz w:val="32"/>
          <w:szCs w:val="32"/>
        </w:rPr>
        <w:t>为什么说斗罗大陆黄化网站是一个“宝库”？</w:t>
      </w:r>
      <w:r>
        <w:rPr>
          <w:sz w:val="32"/>
          <w:szCs w:val="32"/>
        </w:rPr>
        <w:t>&lt;/p&gt;&lt;p&gt;</w:t>
      </w:r>
      <w:r>
        <w:rPr>
          <w:sz w:val="32"/>
          <w:szCs w:val="32"/>
        </w:rPr>
        <w:t>正如古代传说中的那座隐藏着无数珍宝之城一样，斗罗大陸黃色網站就像是一个充满神秘力量的地方，只要你愿意去挖掘，就一定能够找到属于你的那份财富。这里面不仅有关于历史、文化以及各类奇异生物的描述，更有关于如何获取稀有的材料或者是解开谜题的手段，让你随时准备好迎接即将到来的挑战。</w:t>
      </w:r>
      <w:r>
        <w:rPr>
          <w:sz w:val="32"/>
          <w:szCs w:val="32"/>
        </w:rPr>
        <w:t>&lt;/p&gt;&lt;p&gt;</w:t>
      </w:r>
      <w:r>
        <w:rPr>
          <w:sz w:val="32"/>
          <w:szCs w:val="32"/>
        </w:rPr>
        <w:t>此外，由于网络上的信息更新频繁，因此只要保持警惕并不断适应新环境，你就拥有了永远不要被淘汰出来竞争的一张王牌。而且，无论是在冒险者还是商贾之间，没有什么是不能解决的问题，只要手头有一笔钱的话，一切都是可能实现的事情。这就是为什么很多人把这种平台看作是自己征服这个世界的一个桥梁而非障碍物——因为它既不是简单直接地给予答案，也不是单纯提供工具，而是在极限条件下帮助人们变得更强一些，是一种智慧与勇气共同作用所带来的结果。</w:t>
      </w:r>
      <w:r>
        <w:rPr>
          <w:sz w:val="32"/>
          <w:szCs w:val="32"/>
        </w:rPr>
        <w:t>&lt;/p&gt;&lt;p&gt;</w:t>
      </w:r>
      <w:r>
        <w:rPr>
          <w:sz w:val="32"/>
          <w:szCs w:val="32"/>
        </w:rPr>
        <w:t>总结来说，尽管存在一些挑战，但对于那些真正渴望探索并且愿意付出努力的人来说，打造出一个完美版图并不难。而对于那些已经踏入这一旅程中的朋友们，则需要不断寻找新的机会、新鲜感，以确保他们不会停滞不前，最终达到目标。一言以蔽之，就是说，如果你的目光只盯着眼前的困难，而没有看到未来潜藏在这些困难后面的巨大的机遇，那么这样的抱负其实只能算得上是一场幻梦。但如果我们能够持续地寻求改变，将这种变化转变为动力，我们就会发现，即便是最遥远的地方，也许就在我们的脚步范围之内等待被发现。</w:t>
      </w:r>
      <w:r>
        <w:rPr>
          <w:sz w:val="32"/>
          <w:szCs w:val="32"/>
        </w:rPr>
        <w:t>&lt;/p&gt;&lt;p&gt;&lt;a href = "/doc/582793-</w:t>
      </w:r>
      <w:r>
        <w:rPr>
          <w:sz w:val="32"/>
          <w:szCs w:val="32"/>
        </w:rPr>
        <w:t>斗罗大陆黄金网站探索斗罗大陆的黄金资源与信息</w:t>
      </w:r>
      <w:r>
        <w:rPr>
          <w:sz w:val="32"/>
          <w:szCs w:val="32"/>
        </w:rPr>
        <w:t>.doc" rel="alternate" download="582793-</w:t>
      </w:r>
      <w:r>
        <w:rPr>
          <w:sz w:val="32"/>
          <w:szCs w:val="32"/>
        </w:rPr>
        <w:t>斗罗大陆黄金网站探索斗罗大陆的黄金资源与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