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汉语年轻女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在汉语中的辩驳与反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（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汉语中的辩驳与反讽）</w:t>
      </w:r>
      <w:r>
        <w:rPr>
          <w:sz w:val="32"/>
          <w:szCs w:val="32"/>
        </w:rPr>
        <w:t>&lt;/p&gt;&lt;p&gt;&lt;img src="/static-img/rCRHGaXjr6zYDoMgSWKrs_OaeRo3DkoigixWgLl07JM-ZsBVnc_p_9JqYMJxHn7w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的世界里，有一种声音，既强悍又温柔，那就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这些用笔来打击、用词来刺痛的人们，用他们的声音去反映社会的阴暗面，去诉说个人的情感和经历。特别是在中国，这种声音越来越响亮，一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孩，她以她的歌曲和言论，在网络上引起了广泛关注。</w:t>
      </w:r>
      <w:r>
        <w:rPr>
          <w:sz w:val="32"/>
          <w:szCs w:val="32"/>
        </w:rPr>
        <w:t>&lt;/p&gt;&lt;p&gt;&lt;img src="/static-img/UGz1iBV376qoKNcKegpqivOaeRo3DkoigixWgLl07JM-ZsBVnc_p_9JqYMJxHn7w.png"&gt;&lt;/p&gt;&lt;p&gt;</w:t>
      </w:r>
      <w:r>
        <w:rPr>
          <w:sz w:val="32"/>
          <w:szCs w:val="32"/>
        </w:rPr>
        <w:t>她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不仅因为她的年龄而受到了人们的瞩目，更重要的是，她以自己的方式在音乐界留下了深刻印象。她的一些歌曲充满了对现实生活不公正现象的批判性评论，以及对个人自由选择权利的追求。这份力量让她迅速地成为了一名网红，并且吸引了众多粉丝。</w:t>
      </w:r>
      <w:r>
        <w:rPr>
          <w:sz w:val="32"/>
          <w:szCs w:val="32"/>
        </w:rPr>
        <w:t xml:space="preserve">&lt;/p&gt;&lt;p&gt;&lt;img src="/static-img/vPCtmuCOkl5m_GfNYLajFfOaeRo3DkoigixWgLl07JM-ZsBVnc_p_9JqYMJxHn7w.png"&gt;&lt;/p&gt;&lt;p&gt;DISS SUBS </w:t>
      </w:r>
      <w:r>
        <w:rPr>
          <w:sz w:val="32"/>
          <w:szCs w:val="32"/>
        </w:rPr>
        <w:t>汉语中的辩驳与反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流行文化中，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通常指的是公开批评或侮辱，而“</w:t>
      </w:r>
      <w:r>
        <w:rPr>
          <w:sz w:val="32"/>
          <w:szCs w:val="32"/>
        </w:rPr>
        <w:t>SUBS”</w:t>
      </w:r>
      <w:r>
        <w:rPr>
          <w:sz w:val="32"/>
          <w:szCs w:val="32"/>
        </w:rPr>
        <w:t xml:space="preserve">则是指回应或补刀。在汉语中，这两者结合起来，就表现出了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对他人言论的一种回击或者更加尖锐的情绪表达。这种形式常常体现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中，是一种强烈的情感宣泄，也是一种社交互动的手段。</w:t>
      </w:r>
      <w:r>
        <w:rPr>
          <w:sz w:val="32"/>
          <w:szCs w:val="32"/>
        </w:rPr>
        <w:t>&lt;/p&gt;&lt;p&gt;&lt;img src="/static-img/8YTzatBkFLE9aSPGHd_ZEfOaeRo3DkoigixWgLl07JM-ZsBVnc_p_9JqYMJxHn7w.png"&gt;&lt;/p&gt;&lt;p&gt;</w:t>
      </w:r>
      <w:r>
        <w:rPr>
          <w:sz w:val="32"/>
          <w:szCs w:val="32"/>
        </w:rPr>
        <w:t>语言游戏与文化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语言游戏变得更加复杂和隐晦。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善于运用这种游戏技巧，使得她的歌词既具有深厚内涵，又能够传递出鲜明的情感色彩。在这个过程中，她也触碰到了文化之间可能存在的问题，比如不同背景下的价值观差异等，这使得她不得不时刻保持警觉，同时也促使自己不断成长。</w:t>
      </w:r>
      <w:r>
        <w:rPr>
          <w:sz w:val="32"/>
          <w:szCs w:val="32"/>
        </w:rPr>
        <w:t>&lt;/p&gt;&lt;p&gt;&lt;img src="/static-img/gJQ0LQzLvB6FdzgUaG8tR_OaeRo3DkoigixWgLl07JM-ZsBVnc_p_9JqYMJxHn7w.png"&gt;&lt;/p&gt;&lt;p&gt;</w:t>
      </w:r>
      <w:r>
        <w:rPr>
          <w:sz w:val="32"/>
          <w:szCs w:val="32"/>
        </w:rPr>
        <w:t>网络空间里的战斗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是一个开放且瞬息万变的地方，对于一个想要发声的人来说，它既是一个平台也是一个挑战。而对于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无论是通过视频上传还是通过社交媒体分享，她都必须准备好迎接各种不同的攻击和评价。在这个过程中，她学会了如何更好地利用网络资源，同时也学会了如何保护自己免受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有许多挑战需要克服，但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已经证明了一点：即便是在这样竞争激烈、充满压力的环境中，只要有坚定的信念和高超的手艺，任何人都可以站出来为自己发声，为理想而奋斗。未来，我们将会看到更多这样的角色，他们将继续推动音乐行业向前发展，也将继续影响着我们的生活方式。</w:t>
      </w:r>
      <w:r>
        <w:rPr>
          <w:sz w:val="32"/>
          <w:szCs w:val="32"/>
        </w:rPr>
        <w:t>&lt;/p&gt;&lt;p&gt;&lt;a href = "/doc/582815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汉语中的辩驳与反讽</w:t>
      </w:r>
      <w:r>
        <w:rPr>
          <w:sz w:val="32"/>
          <w:szCs w:val="32"/>
        </w:rPr>
        <w:t>.doc" rel="alternate" download="582815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汉语中的辩驳与反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