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穿越时空的宠儿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有一位名叫千岁的大人，他的威严和权力让所有的人都心生畏惧，连最勇敢的心灵也难以不颤抖。在这个故事中，我们将探索这位“惹不起的千岁大人”背后的秘密，以及他如何通过智谋和策略来维护自己的地位。</w:t>
      </w:r>
      <w:r>
        <w:rPr>
          <w:sz w:val="32"/>
          <w:szCs w:val="32"/>
        </w:rPr>
        <w:t>&lt;/p&gt;&lt;p&gt;&lt;img src="/static-img/_JngoKnuXMei5aL0-gGGa73Y5Tbf5sLji_2sFIDch58DiljYXzydc-Bb01aUro79.jpg"&gt;&lt;/p&gt;&lt;p&gt;</w:t>
      </w:r>
      <w:r>
        <w:rPr>
          <w:sz w:val="32"/>
          <w:szCs w:val="32"/>
        </w:rPr>
        <w:t>千岁大人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名字在整个王国里都是响亮的，他的存在就像是一道不可逾越的屏障。他的面容坚定而冷漠，眼神透露出一种无法言说的力量。他总是穿着深蓝色的宫服，腰间佩戴着一把锋利无比的剑，这就是他那不可战胜的地位象征。</w:t>
      </w:r>
      <w:r>
        <w:rPr>
          <w:sz w:val="32"/>
          <w:szCs w:val="32"/>
        </w:rPr>
        <w:t>&lt;/p&gt;&lt;p&gt;&lt;img src="/static-img/Us0oc8QRw34hso2ffb3U173Y5Tbf5sLji_2sFIDch58q2GWb6W2kUcuck21Gf_rJ64tLhG9xcHPheE12crbmeRlSBPIFCaF5ip2d5beIDsA.jpg"&gt;&lt;/p&gt;&lt;p&gt;</w:t>
      </w:r>
      <w:r>
        <w:rPr>
          <w:sz w:val="32"/>
          <w:szCs w:val="32"/>
        </w:rPr>
        <w:t>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给人留下了一种凶狠印象，但千岁大人却是个极其精明的人。他懂得如何运用智慧来处理复杂的情况，从不轻易出手。每一次决策都经过精心考虑，无论是政治上的联姻还是军事上的调动，都能达到预期效果。</w:t>
      </w:r>
      <w:r>
        <w:rPr>
          <w:sz w:val="32"/>
          <w:szCs w:val="32"/>
        </w:rPr>
        <w:t>&lt;/p&gt;&lt;p&gt;&lt;img src="/static-img/NLTtJAE1jK8iOtvbIHuofr3Y5Tbf5sLji_2sFIDch58q2GWb6W2kUcuck21Gf_rJ64tLhG9xcHPheE12crbmeRlSBPIFCaF5ip2d5beIDsA.jpg"&gt;&lt;/p&gt;&lt;p&gt;</w:t>
      </w:r>
      <w:r>
        <w:rPr>
          <w:sz w:val="32"/>
          <w:szCs w:val="32"/>
        </w:rPr>
        <w:t>宠儿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之外，千歲还有另一张面孔——宠儿。他对待自己信任的小伙伴们如同亲生子一样关怀备至，每个人都能感受到他的温暖与支持。这让那些曾经害怕他的臣民，也开始了新的生活，他们之间建立起了紧密的情谊，这也是千歲保持稳定的重要因素之一。</w:t>
      </w:r>
      <w:r>
        <w:rPr>
          <w:sz w:val="32"/>
          <w:szCs w:val="32"/>
        </w:rPr>
        <w:t>&lt;/p&gt;&lt;p&gt;&lt;img src="/static-img/JAaRCsqSFt1sb2DkwsbK0r3Y5Tbf5sLji_2sFIDch58q2GWb6W2kUcuck21Gf_rJ64tLhG9xcHPheE12crbmeRlSBPIFCaF5ip2d5beIDsA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引来了一个意想不到的人物——来自未来的年轻女子。她被卷入了历史洪流，被带到了那个古老而荒凉的地方。在这里，她遇见了惹不起恐怖的小皇帝。但奇迹发生了，当她看到了小皇帝隐藏下的脆弱之处后，她决定帮助他改变过去，让他变得更加温柔和善良。他们一起学习、成长，最终打破了原有的命运轨迹，为这个世界带来了希望。</w:t>
      </w:r>
      <w:r>
        <w:rPr>
          <w:sz w:val="32"/>
          <w:szCs w:val="32"/>
        </w:rPr>
        <w:t>&lt;/p&gt;&lt;p&gt;&lt;img src="/static-img/SvZcAFYvhgzhzi4OYSk5Y73Y5Tbf5sLji_2sFIDch58q2GWb6W2kUcuck21Gf_rJ64tLhG9xcHPheE12crbmeRlSBPIFCaF5ip2d5beIDs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惹不起”的话题听起来像是充满挑战，但对于那些真正理解它含义的人来说，它代表的是尊重、顺从以及忠诚。当我们提到“惹不起”，我们是在提醒自己，不管身处何种环境，只要有智慧、耐心和正确的情感，就能够克服一切困难，并且找到属于自己的位置。而对于那位“惹不起”千岁大人的故事，我们可以从中汲取到很多关于领导力、友情以及改变世界的一些启示。</w:t>
      </w:r>
      <w:r>
        <w:rPr>
          <w:sz w:val="32"/>
          <w:szCs w:val="32"/>
        </w:rPr>
        <w:t>&lt;/p&gt;&lt;p&gt;&lt;a href = "/doc/582835-</w:t>
      </w:r>
      <w:r>
        <w:rPr>
          <w:sz w:val="32"/>
          <w:szCs w:val="32"/>
        </w:rPr>
        <w:t>惹不起的千岁大人穿越时空的宠儿与权谋</w:t>
      </w:r>
      <w:r>
        <w:rPr>
          <w:sz w:val="32"/>
          <w:szCs w:val="32"/>
        </w:rPr>
        <w:t>.doc" rel="alternate" download="582835-</w:t>
      </w:r>
      <w:r>
        <w:rPr>
          <w:sz w:val="32"/>
          <w:szCs w:val="32"/>
        </w:rPr>
        <w:t>惹不起的千岁大人穿越时空的宠儿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