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窈窕淑男揭秘古代诗词中的理想男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文学中，“窈窕淑男”这个词组常常被用来形容一个既有才华又有美貌的男子。这种形容词不仅描绘了一个人的外表，也反映了其内在的品质和性格特点。下面我们将探讨“窈窕淑男”的文化背景、字义含义以及它在古典诗文中的应用。</w:t>
      </w:r>
      <w:r>
        <w:rPr>
          <w:sz w:val="32"/>
          <w:szCs w:val="32"/>
        </w:rPr>
        <w:t>&lt;/p&gt;&lt;p&gt;&lt;img src="/static-img/Fsgavx6QmCZgfM9M0U2v_1NQmj4xneibZUuTwCFG-M43iXSzorZxc3AvPl31vTb3.jpg"&gt;&lt;/p&gt;&lt;p&gt;</w:t>
      </w:r>
      <w:r>
        <w:rPr>
          <w:sz w:val="32"/>
          <w:szCs w:val="32"/>
        </w:rPr>
        <w:t>文化背景与字义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窈”、“淑”和“男”的分别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细腻、精巧，往往用来形容物体或人的纤细之处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纯洁、高贵，通常用于描述女性的美德；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然是指男性。在这里，这三个词汇结合起来，用以赞颂男性的一种理想型。</w:t>
      </w:r>
      <w:r>
        <w:rPr>
          <w:sz w:val="32"/>
          <w:szCs w:val="32"/>
        </w:rPr>
        <w:t>&lt;/p&gt;&lt;p&gt;&lt;img src="/static-img/Bm5-YcECdWCOOu8l3dfoQ1NQmj4xneibZUuTwCFG-M43iXSzorZxc3AvPl31vTb3.jpg"&gt;&lt;/p&gt;&lt;p&gt;</w:t>
      </w:r>
      <w:r>
        <w:rPr>
          <w:sz w:val="32"/>
          <w:szCs w:val="32"/>
        </w:rPr>
        <w:t>理想中的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人们对于完美丈夫或夫君有一定的期望，他们希望他既能带领家人安居乐业，又能拥有高尚的情操。此时，“窈窕淑男”便成为了一种文化符号，它代表了那个时代对理想丈夫的追求：既要有才华（如文学艺术）、又要有仪表（身材优雅），更重要的是要具有高尚的情操和良好的道德品质。</w:t>
      </w:r>
      <w:r>
        <w:rPr>
          <w:sz w:val="32"/>
          <w:szCs w:val="32"/>
        </w:rPr>
        <w:t>&lt;/p&gt;&lt;p&gt;&lt;img src="/static-img/sk2x2ci6Osmh_NmcAgDm_1NQmj4xneibZUuTwCFG-M43iXSzorZxc3AvPl31vTb3.jpg"&gt;&lt;/p&gt;&lt;p&gt;</w:t>
      </w:r>
      <w:r>
        <w:rPr>
          <w:sz w:val="32"/>
          <w:szCs w:val="32"/>
        </w:rPr>
        <w:t>在诗文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论语》中的《子曰》</w:t>
      </w:r>
      <w:r>
        <w:rPr>
          <w:sz w:val="32"/>
          <w:szCs w:val="32"/>
        </w:rPr>
        <w:t>&lt;/p&gt;&lt;p&gt;&lt;img src="/static-img/pbZu-8Ed9qCH1RzRY32XX1NQmj4xneibZUuTwCFG-M43iXSzorZxc3AvPl31vTb3.jpg"&gt;&lt;/p&gt;&lt;p&gt;</w:t>
      </w:r>
      <w:r>
        <w:rPr>
          <w:sz w:val="32"/>
          <w:szCs w:val="32"/>
        </w:rPr>
        <w:t>孔子的学生曾经问及如何选婿，他回答说：“未闻善为士者死于非命也。”这句话表明，在选择配偶时应该重视对方的人品，而不是单纯看他的外貌或者才能。这正体现了古人对于理想伴侣——即“窈淑”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太伯吒谟传</w:t>
      </w:r>
      <w:r>
        <w:rPr>
          <w:sz w:val="32"/>
          <w:szCs w:val="32"/>
        </w:rPr>
        <w:t>&lt;/p&gt;&lt;p&gt;&lt;img src="/static-img/G18PFr2ThFmfBv_gxKv-_1NQmj4xneibZUuTwCFG-M43iXSzorZxc3AvPl31vTb3.png"&gt;&lt;/p&gt;&lt;p&gt;</w:t>
      </w:r>
      <w:r>
        <w:rPr>
          <w:sz w:val="32"/>
          <w:szCs w:val="32"/>
        </w:rPr>
        <w:t>《史记》中记载，有位名叫太伯的人，他因不愿意继承王位而离开故乡，与弟弟仲尼一起流浪到楚国。当时周王室衰败，诸侯争霸，而太伯却宁愿过一种简单而自给自足的生活。他坚守自己的原则，不图功名富贵，这样的行为展现出一种高洁无比的心胸，是当时社会所称道的一种最高境界——即“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《红楼梦》里也有关于“窈”，例如宝玉的一个别称就是贾宝玉，但他并没有达到完全符合这个标准，因为他的心灵虽然敏感，但同时也是多愁善感，而且缺乏实际行动能力，所以并不能完全等同于那个时代所说的理想男子。不过，从某些角度来说，他确实具备一些通向这样的状态的潜力，比如他的智慧和情感深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分析，我们可以看出，“窈淑男”这一概念并不仅仅是一个美丽的形容词，它背后蕴藏着一系列复杂的情感、价值观念以及对未来伴侣期望值得我们深入思考。在今天，这个概念仍然能够启发我们思考什么是真正意义上的优秀男人，以及他们应当具备哪些素质。而且，对于那些寻找真爱的人来说，无论是在现代还是过去，“窈 淑 男”都是一个难以忘怀的话题，不仅因为它强调了一种独特审美，更因为它提醒我们追求精神层面的完善与成长。</w:t>
      </w:r>
      <w:r>
        <w:rPr>
          <w:sz w:val="32"/>
          <w:szCs w:val="32"/>
        </w:rPr>
        <w:t>&lt;/p&gt;&lt;p&gt;&lt;a href = "/doc/582907-</w:t>
      </w:r>
      <w:r>
        <w:rPr>
          <w:sz w:val="32"/>
          <w:szCs w:val="32"/>
        </w:rPr>
        <w:t>寻找窈窕淑男揭秘古代诗词中的理想男性形象</w:t>
      </w:r>
      <w:r>
        <w:rPr>
          <w:sz w:val="32"/>
          <w:szCs w:val="32"/>
        </w:rPr>
        <w:t>.doc" rel="alternate" download="582907-</w:t>
      </w:r>
      <w:r>
        <w:rPr>
          <w:sz w:val="32"/>
          <w:szCs w:val="32"/>
        </w:rPr>
        <w:t>寻找窈窕淑男揭秘古代诗词中的理想男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