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居趣味聚焦从卫生间到卧室的打扑克时尚之旅家庭娱乐家居生活打牌文化空间转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居趣味聚焦：从卫生间到卧室的打扑克时尚之旅</w:t>
      </w:r>
      <w:r>
        <w:rPr>
          <w:sz w:val="32"/>
          <w:szCs w:val="32"/>
        </w:rPr>
        <w:t>&lt;/p&gt;&lt;p&gt;&lt;img src="/static-img/LJDLdcsvWw6UGx70HxQqEP1yPIiDFmIO85S0TXeligQ.jpg"&gt;&lt;/p&gt;&lt;p&gt;</w:t>
      </w:r>
      <w:r>
        <w:rPr>
          <w:sz w:val="32"/>
          <w:szCs w:val="32"/>
        </w:rPr>
        <w:t>为什么要在家中创造一个专属打牌空间？</w:t>
      </w:r>
      <w:r>
        <w:rPr>
          <w:sz w:val="32"/>
          <w:szCs w:val="32"/>
        </w:rPr>
        <w:t>&lt;/p&gt;&lt;p&gt;</w:t>
      </w:r>
      <w:r>
        <w:rPr>
          <w:sz w:val="32"/>
          <w:szCs w:val="32"/>
        </w:rPr>
        <w:t>在现代生活中，家庭娱乐活动越来越多样化，而打牌作为一种悠久的传统娱乐方式，其魅力依旧不减。然而，传统意义上的打牌场所往往局限于公共休闲场所或专业卡房。但是，随着人们对个性化生活品质的追求，以及对于家庭私密空间需求的增强，不少人开始思考如何将这份乐趣带入自己的家中，从而诞生了“从卫生间做到卧室打扑克”的创意。</w:t>
      </w:r>
      <w:r>
        <w:rPr>
          <w:sz w:val="32"/>
          <w:szCs w:val="32"/>
        </w:rPr>
        <w:t>&lt;/p&gt;&lt;p&gt;&lt;img src="/static-img/Vr5LO9tieyuN0-hLXk47d1mzsuahRG7q3Syzsat4AZdaOw852s_LdLtW4EBxDPZ3dMDegyvUmKNu3y2UTjyRdoamJymilMW2nUr9PyeG5_rVGuFK-KUHPYmWWlFERYDqXtMwn-AfDesKQTvB1bsHQP5qMZD9IH4KCpdjtYIq3ZI.jpg"&gt;&lt;/p&gt;&lt;p&gt;</w:t>
      </w:r>
      <w:r>
        <w:rPr>
          <w:sz w:val="32"/>
          <w:szCs w:val="32"/>
        </w:rPr>
        <w:t>如何规划一张理想的打牌桌面？</w:t>
      </w:r>
      <w:r>
        <w:rPr>
          <w:sz w:val="32"/>
          <w:szCs w:val="32"/>
        </w:rPr>
        <w:t>&lt;/p&gt;&lt;p&gt;</w:t>
      </w:r>
      <w:r>
        <w:rPr>
          <w:sz w:val="32"/>
          <w:szCs w:val="32"/>
        </w:rPr>
        <w:t>想要在家中搭建一个完美的打牌环境，首先需要考虑的是桌面的布局和设计。理想中的桌面应当宽敞舒适，有足够的地方放置各种棋牌游戏，还能容纳玩家的手势和动作。在一些大户型里，可以选择将原本用作储物的小隔断或书架改造成特殊功能性的棋盘。而对于小户型来说，则需要精心挑选多功能家具，以最大限度地节省空间，同时保持其基本功能。</w:t>
      </w:r>
      <w:r>
        <w:rPr>
          <w:sz w:val="32"/>
          <w:szCs w:val="32"/>
        </w:rPr>
        <w:t>&lt;/p&gt;&lt;p&gt;&lt;img src="/static-img/iDcezuqMMa4M531k3LaJAVmzsuahRG7q3Syzsat4AZdaOw852s_LdLtW4EBxDPZ3dMDegyvUmKNu3y2UTjyRdoamJymilMW2nUr9PyeG5_rVGuFK-KUHPYmWWlFERYDqXtMwn-AfDesKQTvB1bsHQP5qMZD9IH4KCpdjtYIq3ZI.jpg"&gt;&lt;/p&gt;&lt;p&gt;</w:t>
      </w:r>
      <w:r>
        <w:rPr>
          <w:sz w:val="32"/>
          <w:szCs w:val="32"/>
        </w:rPr>
        <w:t>如何巧妙利用现有空间进行转换？</w:t>
      </w:r>
      <w:r>
        <w:rPr>
          <w:sz w:val="32"/>
          <w:szCs w:val="32"/>
        </w:rPr>
        <w:t>&lt;/p&gt;&lt;p&gt;</w:t>
      </w:r>
      <w:r>
        <w:rPr>
          <w:sz w:val="32"/>
          <w:szCs w:val="32"/>
        </w:rPr>
        <w:t>没有必要拥有特别大的房间才能享受这项乐趣。无论是狭窄的小卫生间还是宽敞的大卧室，只要有创意和勇气，就可以将这些区域转变成一个充满活力的棋牌角落。在一些公寓里，由于住宿面积有限，一些居民会选择使用墙壁上悬挂的一块木板或者复合材料制成的小桌子，这样既节省了空间，又保持了便捷性。</w:t>
      </w:r>
      <w:r>
        <w:rPr>
          <w:sz w:val="32"/>
          <w:szCs w:val="32"/>
        </w:rPr>
        <w:t>&lt;/p&gt;&lt;p&gt;&lt;img src="/static-img/tomq-s8IAgxe-sPPqts1oVmzsuahRG7q3Syzsat4AZdaOw852s_LdLtW4EBxDPZ3dMDegyvUmKNu3y2UTjyRdoamJymilMW2nUr9PyeG5_rVGuFK-KUHPYmWWlFERYDqXtMwn-AfDesKQTvB1bsHQP5qMZD9IH4KCpdjtYIq3ZI.jpg"&gt;&lt;/p&gt;&lt;p&gt;</w:t>
      </w:r>
      <w:r>
        <w:rPr>
          <w:sz w:val="32"/>
          <w:szCs w:val="32"/>
        </w:rPr>
        <w:t>什么样的装饰风格最适合家庭用途？</w:t>
      </w:r>
      <w:r>
        <w:rPr>
          <w:sz w:val="32"/>
          <w:szCs w:val="32"/>
        </w:rPr>
        <w:t>&lt;/p&gt;&lt;p&gt;</w:t>
      </w:r>
      <w:r>
        <w:rPr>
          <w:sz w:val="32"/>
          <w:szCs w:val="32"/>
        </w:rPr>
        <w:t>当我们谈及家庭用的棋牌装饰风格时，我们应该寻找既能够展现个人品味又能与日常生活相协调的一种设计语言。这通常意味着温馨、简洁且具有某种特定的主题元素，如古典、工业风等。通过巧妙地结合灯光、颜色以及其他装饰元素，我们可以营造出一种独特而亲切的氛围，让每一次聚会都成为难忘的人际交流机会。</w:t>
      </w:r>
      <w:r>
        <w:rPr>
          <w:sz w:val="32"/>
          <w:szCs w:val="32"/>
        </w:rPr>
        <w:t>&lt;/p&gt;&lt;p&gt;&lt;img src="/static-img/M0OqaC8Jomrxb-BBVaT6BVmzsuahRG7q3Syzsat4AZdaOw852s_LdLtW4EBxDPZ3dMDegyvUmKNu3y2UTjyRdoamJymilMW2nUr9PyeG5_rVGuFK-KUHPYmWWlFERYDqXtMwn-AfDesKQTvB1bsHQP5qMZD9IH4KCpdjtYIq3ZI.jpg"&gt;&lt;/p&gt;&lt;p&gt;</w:t>
      </w:r>
      <w:r>
        <w:rPr>
          <w:sz w:val="32"/>
          <w:szCs w:val="32"/>
        </w:rPr>
        <w:t>怎么让这个特殊场所更加吸引人？</w:t>
      </w:r>
      <w:r>
        <w:rPr>
          <w:sz w:val="32"/>
          <w:szCs w:val="32"/>
        </w:rPr>
        <w:t>&lt;/p&gt;&lt;p&gt;</w:t>
      </w:r>
      <w:r>
        <w:rPr>
          <w:sz w:val="32"/>
          <w:szCs w:val="32"/>
        </w:rPr>
        <w:t>为了确保我们的棋牌区能够吸引更多参与者，最重要的是提供高质量且丰富多样的游戏体验。这包括准备不同的棋盘和配件，比如翻蓬、麻将等，并定期举办小型比赛或社交活动。此外，加上一些点缀，比如背景音乐或者暖光灯，将这个空間变得更加宜人，让它不仅是一个简单的地图，更是一个充满故事的地方，每次进去都是新的冒险。</w:t>
      </w:r>
      <w:r>
        <w:rPr>
          <w:sz w:val="32"/>
          <w:szCs w:val="32"/>
        </w:rPr>
        <w:t>&lt;/p&gt;&lt;p&gt;</w:t>
      </w:r>
      <w:r>
        <w:rPr>
          <w:sz w:val="32"/>
          <w:szCs w:val="32"/>
        </w:rPr>
        <w:t>最后，该怎样维持这样的热情爱好者的群体？</w:t>
      </w:r>
      <w:r>
        <w:rPr>
          <w:sz w:val="32"/>
          <w:szCs w:val="32"/>
        </w:rPr>
        <w:t>&lt;/p&gt;&lt;p&gt;</w:t>
      </w:r>
      <w:r>
        <w:rPr>
          <w:sz w:val="32"/>
          <w:szCs w:val="32"/>
        </w:rPr>
        <w:t>维持这样一个兴趣共同体并不容易，它需要持续不断地努力以保持活力。一旦大家对此失去了兴趣，那么所有辛勤构筑起来的心血可能都会烟消云散。因此，无论是在新建立还是已有的社区，都应该鼓励成员们积极参与讨论分享，对新玩法、新规则抱有开放态度，同时也为那些希望加入但还未踏入这一世界的人打开大门，使其感受到欢迎与包容，从而使这个共同体永远年轻又活跃。</w:t>
      </w:r>
      <w:r>
        <w:rPr>
          <w:sz w:val="32"/>
          <w:szCs w:val="32"/>
        </w:rPr>
        <w:t>&lt;/p&gt;&lt;p&gt;&lt;a href = "/doc/582913-</w:t>
      </w:r>
      <w:r>
        <w:rPr>
          <w:sz w:val="32"/>
          <w:szCs w:val="32"/>
        </w:rPr>
        <w:t>家居趣味聚焦从卫生间到卧室的打扑克时尚之旅家庭娱乐家居生活打牌文化空间转换</w:t>
      </w:r>
      <w:r>
        <w:rPr>
          <w:sz w:val="32"/>
          <w:szCs w:val="32"/>
        </w:rPr>
        <w:t>.doc" rel="alternate" download="582913-</w:t>
      </w:r>
      <w:r>
        <w:rPr>
          <w:sz w:val="32"/>
          <w:szCs w:val="32"/>
        </w:rPr>
        <w:t>家居趣味聚焦从卫生间到卧室的打扑克时尚之旅家庭娱乐家居生活打牌文化空间转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