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萌死逆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似乎注定了命运的轮盘。然而，当他们被重生的力量唤醒时，原本平淡无奇的人生突然变成了一个激动人心的冒险。我们今天要探讨的是这样一群勇敢追梦的人们，他们如何通过萌死这一过程，实现了从平凡到非凡的转变。</w:t>
      </w:r>
      <w:r>
        <w:rPr>
          <w:sz w:val="32"/>
          <w:szCs w:val="32"/>
        </w:rPr>
        <w:t>&lt;/p&gt;&lt;p&gt;&lt;img src="/static-img/pa6nHVhaspgl4maHRajgXxxrZliPHcnprTfrHF082Oq89zkAGNi5RxrppBsPQWYF.jpg"&gt;&lt;/p&gt;&lt;p&gt;</w:t>
      </w:r>
      <w:r>
        <w:rPr>
          <w:sz w:val="32"/>
          <w:szCs w:val="32"/>
        </w:rPr>
        <w:t>逆袭之源：重生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死并非简单的一场死亡，而是一次深刻的心灵洗礼。在这过程中，每个人都必须面对自己的过去、现在和未来，从而触及内心最深处的问题和恐惧。这是每个人的成长之路上的第一步，即使是那些看似坚不可摧的人也不例外。通过这一次痛苦却又珍贵的经历，他们学会了更好地认识自己，为未来的征途打下坚实基础。</w:t>
      </w:r>
      <w:r>
        <w:rPr>
          <w:sz w:val="32"/>
          <w:szCs w:val="32"/>
        </w:rPr>
        <w:t>&lt;/p&gt;&lt;p&gt;&lt;img src="/static-img/oqd7vWbL-SiMY7iLE3HhtRxrZliPHcnprTfrHF082OpJYK9_nFlo18n4pXPwA095oMDMml5Iau1kVIzZNSL6zRlSBPIFCaF5ip2d5beIDsA.jpg"&gt;&lt;/p&gt;&lt;p&gt;</w:t>
      </w:r>
      <w:r>
        <w:rPr>
          <w:sz w:val="32"/>
          <w:szCs w:val="32"/>
        </w:rPr>
        <w:t>超越界限：跨越现实与想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，我们生活在一个严格按照规则运行的社会中，但萌死让人们突破了这些界限，进入了一种前所未有的自由状态。在这里，没有任何东西能限制你的想象力，你可以成为任何你想要成为的人，这种能力不仅改变了他们本身，也影响到了周围人的世界观。</w:t>
      </w:r>
      <w:r>
        <w:rPr>
          <w:sz w:val="32"/>
          <w:szCs w:val="32"/>
        </w:rPr>
        <w:t>&lt;/p&gt;&lt;p&gt;&lt;img src="/static-img/GEMxUvDTpk0hTO_MOpS12RxrZliPHcnprTfrHF082OpJYK9_nFlo18n4pXPwA095oMDMml5Iau1kVIzZNSL6zRlSBPIFCaF5ip2d5beIDsA.jpg"&gt;&lt;/p&gt;&lt;p&gt;</w:t>
      </w:r>
      <w:r>
        <w:rPr>
          <w:sz w:val="32"/>
          <w:szCs w:val="32"/>
        </w:rPr>
        <w:t>情感复苏：爱与同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每个人都会经历一种复杂的情感波动，他们需要重新学习如何去爱、去关怀他人。这是一个关于牺牲、信任和宽恕的情感修炼过程，在这个过程中，他们学会用更加宽广的心胸来接纳世界，同时也被别人的爱意所包围，这种感情上的复苏，对于那些曾经被遗忘或忽视的人来说尤为重要。</w:t>
      </w:r>
      <w:r>
        <w:rPr>
          <w:sz w:val="32"/>
          <w:szCs w:val="32"/>
        </w:rPr>
        <w:t>&lt;/p&gt;&lt;p&gt;&lt;img src="/static-img/4pMBQ97gnAVP5y2LwM2iyxxrZliPHcnprTfrHF082OpJYK9_nFlo18n4pXPwA095oMDMml5Iau1kVIzZNSL6zRlSBPIFCaF5ip2d5beIDsA.jpg"&gt;&lt;/p&gt;&lt;p&gt;</w:t>
      </w:r>
      <w:r>
        <w:rPr>
          <w:sz w:val="32"/>
          <w:szCs w:val="32"/>
        </w:rPr>
        <w:t>智慧升华：知识与经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萌死之后，无数次失败和成功让这些人物积累了丰富的经验，并且能够将这些经验转化为宝贵的智慧。这份智慧不仅帮助他们克服现有问题，还能够预见到未来可能遇到的挑战，使得他们变得更加睿智，更有远见卓识。</w:t>
      </w:r>
      <w:r>
        <w:rPr>
          <w:sz w:val="32"/>
          <w:szCs w:val="32"/>
        </w:rPr>
        <w:t>&lt;/p&gt;&lt;p&gt;&lt;img src="/static-img/3QmxB1BD9IylpJpYRLIX7xxrZliPHcnprTfrHF082OpJYK9_nFlo18n4pXPwA095oMDMml5Iau1kVIzZNSL6zRlSBPIFCaF5ip2d5beIDsA.jpg"&gt;&lt;/p&gt;&lt;p&gt;</w:t>
      </w:r>
      <w:r>
        <w:rPr>
          <w:sz w:val="32"/>
          <w:szCs w:val="32"/>
        </w:rPr>
        <w:t>创造力爆发：创新思维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摆脱了一切既定的模式，这些人物开始以全新的视角审视问题，从而激发出前所未有的创造力。不再受旧习思维束缚，他们勇于尝试各种可能性，将传统方法与现代理念巧妙融合，为社会带来了前所未有的进步和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觉醒：内心强大迎接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磨难后的考验，这些人物找到了属于自己的道路，不再畏惧变化，而是拥抱它们，因为只有不断地更新自己才能适应不断变化的地球。他们成为了真正意义上的领导者，用自己的行动鼓舞着更多人走出舒适区，不断向前迈进。</w:t>
      </w:r>
      <w:r>
        <w:rPr>
          <w:sz w:val="32"/>
          <w:szCs w:val="32"/>
        </w:rPr>
        <w:t>&lt;/p&gt;&lt;p&gt;&lt;a href = "/doc/582916-</w:t>
      </w:r>
      <w:r>
        <w:rPr>
          <w:sz w:val="32"/>
          <w:szCs w:val="32"/>
        </w:rPr>
        <w:t>重生之萌死逆袭的奇幻旅程</w:t>
      </w:r>
      <w:r>
        <w:rPr>
          <w:sz w:val="32"/>
          <w:szCs w:val="32"/>
        </w:rPr>
        <w:t>.doc" rel="alternate" download="582916-</w:t>
      </w:r>
      <w:r>
        <w:rPr>
          <w:sz w:val="32"/>
          <w:szCs w:val="32"/>
        </w:rPr>
        <w:t>重生之萌死逆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