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我是怎么在直播间里无意中成为被子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直播间里无意中成为“被子大侠”的？</w:t>
      </w:r>
      <w:r>
        <w:rPr>
          <w:sz w:val="32"/>
          <w:szCs w:val="32"/>
        </w:rPr>
        <w:t>&lt;/p&gt;&lt;p&gt;&lt;img src="/static-img/scwN4UJU8A2CfFnhaO3CjpqzxJazwpM-RljvHccrk9L6WkEI_cBFdT-aXBoczZmy.jpg"&gt;&lt;/p&gt;&lt;p&gt;</w:t>
      </w:r>
      <w:r>
        <w:rPr>
          <w:sz w:val="32"/>
          <w:szCs w:val="32"/>
        </w:rPr>
        <w:t>记得那天，我和朋友们约好一起打一场友谊赛。我们决定选择一种轻松的方式来放松一下，于是决定在网上找一个打扑克的平台。这不就能同时享受游戏带来的乐趣和社交互动吗？我选了一张舒适的沙发坐下，拿出手机准备连接到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没意识到这将是一个特别的夜晚。我的朋友们都已经开始了，他们正热烈地讨论着手牌。我则是静静地等待自己的回合。当轮到我时，我打开手机，只见屏幕上跳出了一个视频，那个视频是一位玩家打扑克却不盖被子的搞笑画面。</w:t>
      </w:r>
      <w:r>
        <w:rPr>
          <w:sz w:val="32"/>
          <w:szCs w:val="32"/>
        </w:rPr>
        <w:t>&lt;/p&gt;&lt;p&gt;&lt;img src="/static-img/LIchS3kyfC-4h4tYTcfGV5qzxJazwpM-RljvHccrk9IQ35qKrGbg-dZQhqrMnhI2ThVYoAP7pKFAJSc0Je69Tu-hZCiSl0daIX1NAnFZJ9jWWCDmFokOcOImwjORxQ9N7lwVtbH4QUETr2_3yH-S-UXYFjScBum7xyuEl4Nn2vMWlegFqXnTcZZf5nC-62_pan8c-3utK9mpeNzkdkfbRQ.jpg"&gt;&lt;/p&gt;&lt;p&gt;</w:t>
      </w:r>
      <w:r>
        <w:rPr>
          <w:sz w:val="32"/>
          <w:szCs w:val="32"/>
        </w:rPr>
        <w:t>我看了看四周，发现大家都对这个视频产生了浓厚兴趣。我也跟着点开观看。在画面中，一位玩家全神贯注于桌上的扑克牌，却完全忽略了自己身边的环境。他没有盖被子，这让他的床铺显得格外寒冷，就像是他整个人都沉浸在游戏世界里，而现实世界只是次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视频，我突然有种预感：或许今天会发生什么不可预知的事情。这让我感到既紧张又兴奋，因为这种感觉是我平常很少体验到的。而就在这个时候，我的麦克风无意中开启了录音功能，同时推送到了我们的直播间。</w:t>
      </w:r>
      <w:r>
        <w:rPr>
          <w:sz w:val="32"/>
          <w:szCs w:val="32"/>
        </w:rPr>
        <w:t>&lt;/p&gt;&lt;p&gt;&lt;img src="/static-img/KQMwoK3I1nw2C9gUoTFgiJqzxJazwpM-RljvHccrk9IQ35qKrGbg-dZQhqrMnhI2ThVYoAP7pKFAJSc0Je69Tu-hZCiSl0daIX1NAnFZJ9jWWCDmFokOcOImwjORxQ9N7lwVtbH4QUETr2_3yH-S-UXYFjScBum7xyuEl4Nn2vMWlegFqXnTcZZf5nC-62_pan8c-3utK9mpeNzkdkfbRQ.jpg"&gt;&lt;/p&gt;&lt;p&gt;</w:t>
      </w:r>
      <w:r>
        <w:rPr>
          <w:sz w:val="32"/>
          <w:szCs w:val="32"/>
        </w:rPr>
        <w:t>当我们开始真正进行比赛时，不经意间我的声音也传遍了整个房间。每一次翻牌，每一次思考，都伴随着旁白：“嗯，这个可能是个三条？”、“算啦，如果对方再给我一张王的话。”这些简单的话语不知不觉之间便成为了我们的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惊讶的是，当人们看到那段录制好的“打扑克不盖被子的视频”后，他们竟然纷纷称赞说：“这是真正的‘被子大侠’！他不是只专注于游戏，还懂得如何把生活中的小细节变成精彩瞬间！”</w:t>
      </w:r>
      <w:r>
        <w:rPr>
          <w:sz w:val="32"/>
          <w:szCs w:val="32"/>
        </w:rPr>
        <w:t>&lt;/p&gt;&lt;p&gt;&lt;img src="/static-img/2URQDYI4nqUQI6Jv8QbvN5qzxJazwpM-RljvHccrk9IQ35qKrGbg-dZQhqrMnhI2ThVYoAP7pKFAJSc0Je69Tu-hZCiSl0daIX1NAnFZJ9jWWCDmFokOcOImwjORxQ9N7lwVtbH4QUETr2_3yH-S-UXYFjScBum7xyuEl4Nn2vMWlegFqXnTcZZf5nC-62_pan8c-3utK9mpeNzkdkfbRQ.jpg"&gt;&lt;/p&gt;&lt;p&gt;</w:t>
      </w:r>
      <w:r>
        <w:rPr>
          <w:sz w:val="32"/>
          <w:szCs w:val="32"/>
        </w:rPr>
        <w:t>这一刻，我才意识到原来那些简单而真诚的声音，也许能够触动更多人的心弦。而且，在这个过程中，我们共同创造出的氛围，让原本单纯的一场友谊赛变得更加难忘、更具意义。那晚，我们并非仅仅是在赌博，更是在用自己的方式去编织故事，用欢声笑语去温暖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“打扑克不盖被子的视频”，他们都会想起那个充满欢笑与竞技气息的小夜晚，以及那个偶然变成“被子大侠”的普通玩家——就是我。</w:t>
      </w:r>
      <w:r>
        <w:rPr>
          <w:sz w:val="32"/>
          <w:szCs w:val="32"/>
        </w:rPr>
        <w:t>&lt;/p&gt;&lt;p&gt;&lt;img src="/static-img/uY0sGg1HC12rTKNnQp7o2pqzxJazwpM-RljvHccrk9IQ35qKrGbg-dZQhqrMnhI2ThVYoAP7pKFAJSc0Je69Tu-hZCiSl0daIX1NAnFZJ9jWWCDmFokOcOImwjORxQ9N7lwVtbH4QUETr2_3yH-S-UXYFjScBum7xyuEl4Nn2vMWlegFqXnTcZZf5nC-62_pan8c-3utK9mpeNzkdkfbRQ.jpg"&gt;&lt;/p&gt;&lt;p&gt;&lt;a href = "/doc/582969-</w:t>
      </w:r>
      <w:r>
        <w:rPr>
          <w:sz w:val="32"/>
          <w:szCs w:val="32"/>
        </w:rPr>
        <w:t>打扑克不盖被子的视频我是怎么在直播间里无意中成为被子大侠的</w:t>
      </w:r>
      <w:r>
        <w:rPr>
          <w:sz w:val="32"/>
          <w:szCs w:val="32"/>
        </w:rPr>
        <w:t>.doc" rel="alternate" download="582969-</w:t>
      </w:r>
      <w:r>
        <w:rPr>
          <w:sz w:val="32"/>
          <w:szCs w:val="32"/>
        </w:rPr>
        <w:t>打扑克不盖被子的视频我是怎么在直播间里无意中成为被子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