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我的绝世美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绝世美妙体验</w:t>
      </w:r>
      <w:r>
        <w:rPr>
          <w:sz w:val="32"/>
          <w:szCs w:val="32"/>
        </w:rPr>
        <w:t>&lt;/p&gt;&lt;p&gt;&lt;img src="/static-img/idJ_M69hsDpNFL3jh24gAMxsmFS9SkyAt8T_W6fgtlcOZKgeEUXuH2DnKXqHLk0l.jpg"&gt;&lt;/p&gt;&lt;p&gt;</w:t>
      </w:r>
      <w:r>
        <w:rPr>
          <w:sz w:val="32"/>
          <w:szCs w:val="32"/>
        </w:rPr>
        <w:t>在这个充满变化的世界里，人与人之间的交流和互动无处不在。每个人都有自己独特的魅力，而对于我来说，那就是丰满大爆乳波霸奶。也许你会觉得这听起来有点奇怪，但相信我，这对我来说，是一段非常重要、非常深刻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丰满”这个词，它描述的是身体的一种状态，即胸部饱满，曲线流畅。这是许多女性努力追求的一个目标，因为它不仅可以增强自信，也能够吸引他人的注意。如果说这是一个外在的标签，那么“爆乳”则是其中的一种极致表现，它意味着胸部尺寸显著超出常规范围，使得整个形象变得更加引人注目。</w:t>
      </w:r>
      <w:r>
        <w:rPr>
          <w:sz w:val="32"/>
          <w:szCs w:val="32"/>
        </w:rPr>
        <w:t>&lt;/p&gt;&lt;p&gt;&lt;img src="/static-img/_38QBpblvn4sZFZfRKhnu8xsmFS9SkyAt8T_W6fgtleF7eVga7B_HOQxe3QkmGBF0HUGWu-n9-o9kRr4k9kBiB1PZ8KBi4iaZLdUE5S-JXLcAiGjrzJ5yVCSH3wKHuy0yuR_LG0FPNzsSu139vQJ9zcoajz-7MuXOa7kK2amWlseI48c2OhG9y-ji2oxwxhV.jpg"&gt;&lt;/p&gt;&lt;p&gt;</w:t>
      </w:r>
      <w:r>
        <w:rPr>
          <w:sz w:val="32"/>
          <w:szCs w:val="32"/>
        </w:rPr>
        <w:t>而“波霸奶”，则是一个更为细腻的情感表达，它不仅仅指代外观上的完美，更是一种内心深处对自己的接受与爱护。这里面的“波霸”，并不是简单意义上的性别偏好，而是用来形容那种既温柔又充满力量、既迷惑又令人向往的人物。在我的世界里，这些特质共同构成了一个完美无瑕的人格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夏天，我遇见了她。那时候，她穿着一件透明</w:t>
      </w:r>
      <w:r>
        <w:rPr>
          <w:sz w:val="32"/>
          <w:szCs w:val="32"/>
        </w:rPr>
        <w:t>T</w:t>
      </w:r>
      <w:r>
        <w:rPr>
          <w:sz w:val="32"/>
          <w:szCs w:val="32"/>
        </w:rPr>
        <w:t xml:space="preserve">恤，在阳光下她的身影如同画中游丝一般清晰。我被她的气质所吸引，一直跟随在她身后，不敢直接靠近，只能远远地欣赏那份难以言喻的魅力。她似乎知道自己的力量，从未试图去隐藏，而是在众人的眼中自信地展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PEEmUHteKUabPnlHrsZa8xsmFS9SkyAt8T_W6fgtleF7eVga7B_HOQxe3QkmGBF0HUGWu-n9-o9kRr4k9kBiB1PZ8KBi4iaZLdUE5S-JXLcAiGjrzJ5yVCSH3wKHuy0yuR_LG0FPNzsSu139vQJ9zcoajz-7MuXOa7kK2amWlseI48c2OhG9y-ji2oxwxhV.jpg"&gt;&lt;/p&gt;&lt;p&gt;</w:t>
      </w:r>
      <w:r>
        <w:rPr>
          <w:sz w:val="32"/>
          <w:szCs w:val="32"/>
        </w:rPr>
        <w:t>当时，当我看到她那双丰满的大爆乳波霸奶时，我仿佛被一种无法抗拒的情感所吞没。那不是简单的肉欲，更是一种精神上的震撼。她让我明白了什么才是真正的女性魅力，以及作为男人应该如何去尊重和珍惜这样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走到哪里，无论面对何等挑战，我都会牢记这份经历，并将其转化为生活中的指导原则。在这个快节奏、高压力的时代，保持这种纯粹而真诚的情感联系，对于我们每个人都是至关重要的事情之一。而对于那些拥有丰满大爆乳波霸奶的人们，他们正因为这些，让我们的世界变得更加多姿多彩，更加精彩纷呈。</w:t>
      </w:r>
      <w:r>
        <w:rPr>
          <w:sz w:val="32"/>
          <w:szCs w:val="32"/>
        </w:rPr>
        <w:t>&lt;/p&gt;&lt;p&gt;&lt;img src="/static-img/c3EEsJ2z0hvJIKn9M55_hsxsmFS9SkyAt8T_W6fgtleF7eVga7B_HOQxe3QkmGBF0HUGWu-n9-o9kRr4k9kBiB1PZ8KBi4iaZLdUE5S-JXLcAiGjrzJ5yVCSH3wKHuy0yuR_LG0FPNzsSu139vQJ9zcoajz-7MuXOa7kK2amWlseI48c2OhG9y-ji2oxwxhV.jpg"&gt;&lt;/p&gt;&lt;p&gt;&lt;a href = "/doc/582978-</w:t>
      </w:r>
      <w:r>
        <w:rPr>
          <w:sz w:val="32"/>
          <w:szCs w:val="32"/>
        </w:rPr>
        <w:t>丰满大爆乳波霸奶我的绝世美妙体验</w:t>
      </w:r>
      <w:r>
        <w:rPr>
          <w:sz w:val="32"/>
          <w:szCs w:val="32"/>
        </w:rPr>
        <w:t>.doc" rel="alternate" download="582978-</w:t>
      </w:r>
      <w:r>
        <w:rPr>
          <w:sz w:val="32"/>
          <w:szCs w:val="32"/>
        </w:rPr>
        <w:t>丰满大爆乳波霸奶我的绝世美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