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渺渺体育课夹按摩器跑步视频</w:t>
      </w:r>
      <w:r>
        <w:rPr>
          <w:sz w:val="48"/>
          <w:szCs w:val="48"/>
        </w:rPr>
        <w:t>-</w:t>
      </w:r>
      <w:r>
        <w:rPr>
          <w:sz w:val="48"/>
          <w:szCs w:val="48"/>
        </w:rPr>
        <w:t>健康追逐渺渺老师带来的轻松健身新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健康追逐：渺渺老师带来的轻松健身新体验</w:t>
      </w:r>
      <w:r>
        <w:rPr>
          <w:sz w:val="32"/>
          <w:szCs w:val="32"/>
        </w:rPr>
        <w:t>&lt;/p&gt;&lt;p&gt;&lt;img src="/static-img/0teRlhn9yJGgp0Y6AaR_Jm9ZoJS8JnrrDY--zSRlrzwRj0cfjXu0FWOht4FVKUHN.jpg"&gt;&lt;/p&gt;&lt;p&gt;</w:t>
      </w:r>
      <w:r>
        <w:rPr>
          <w:sz w:val="32"/>
          <w:szCs w:val="32"/>
        </w:rPr>
        <w:t>在当今快节奏的生活中，保持身体健康已经成为每个人追求的目标。然而，很多人面临的一个问题是缺乏时间和精力来进行规律的锻炼。近年来，一款名为“夹按摩器”的产品开始受到广泛关注，它可以帮助人们在日常活动中获得按摩效果，从而促进血液循环，缓解肌肉疲劳。</w:t>
      </w:r>
      <w:r>
        <w:rPr>
          <w:sz w:val="32"/>
          <w:szCs w:val="32"/>
        </w:rPr>
        <w:t>&lt;/p&gt;&lt;p&gt;</w:t>
      </w:r>
      <w:r>
        <w:rPr>
          <w:sz w:val="32"/>
          <w:szCs w:val="32"/>
        </w:rPr>
        <w:t>作为一名体育老师，渺渺一直致力于将科学的运动方法传授给学生们。她发现许多学生由于长时间坐着学习或使用电子产品后出现了颈椎疼痛、肩膀僵硬等问题，因此她决定引入夹按摩器到她的体育课上。</w:t>
      </w:r>
      <w:r>
        <w:rPr>
          <w:sz w:val="32"/>
          <w:szCs w:val="32"/>
        </w:rPr>
        <w:t>&lt;/p&gt;&lt;p&gt;&lt;img src="/static-img/ExIkpahCAmtHvC7zbKW4km9ZoJS8JnrrDY--zSRlrzwl6fbqcdxtzKPfX99HsINFgoeEPkw0HfQxSMkXq6SOlWG0sw9B1q7LhNgBVbvGdfjprPi1VAPm-nCYyl9RsQy4X7WfVzEH-x94vaewu8hB1WMH743kTY1tvBK96_Y_RkE.jpg"&gt;&lt;/p&gt;&lt;p&gt;</w:t>
      </w:r>
      <w:r>
        <w:rPr>
          <w:sz w:val="32"/>
          <w:szCs w:val="32"/>
        </w:rPr>
        <w:t>渺渺体育课中的一个特别环节，就是跑步时配戴夹按摩器。这不仅能有效地减少跑步时肌肉受伤的风险，还能够提升跑步效率，让运动更加愉悦。在一次视频记录下，她带领学生们进行了一场充满活力的全民健身赛事，那些穿着舒适服装、手持夹式按摩器的小朋友们，看起来就像是小小的机器人一样快速地奔跑着，他们的声音也充满了欢笑和挑战。</w:t>
      </w:r>
      <w:r>
        <w:rPr>
          <w:sz w:val="32"/>
          <w:szCs w:val="32"/>
        </w:rPr>
        <w:t>&lt;/p&gt;&lt;p&gt;</w:t>
      </w:r>
      <w:r>
        <w:rPr>
          <w:sz w:val="32"/>
          <w:szCs w:val="32"/>
        </w:rPr>
        <w:t>视频里的镜头切换显示，这些孩子们并不只是单纯地奔跑，而是在运行过程中不断调整自己的姿势，以确保最大程度上的压迫效果，同时避免过度紧张导致受伤。此外，每当他们感到疲惫时，就会暂停一下，将夹式按摩器放在需要放松的地方，让它发挥作用，然后再继续前行。这种方式既安全又高效，让孩子们享受到了运动带来的乐趣，同时也对身体有了更好的保护。</w:t>
      </w:r>
      <w:r>
        <w:rPr>
          <w:sz w:val="32"/>
          <w:szCs w:val="32"/>
        </w:rPr>
        <w:t>&lt;/p&gt;&lt;p&gt;&lt;img src="/static-img/k5f3cTDWONiW1X4UqRZHSm9ZoJS8JnrrDY--zSRlrzwl6fbqcdxtzKPfX99HsINFgoeEPkw0HfQxSMkXq6SOlWG0sw9B1q7LhNgBVbvGdfjprPi1VAPm-nCYyl9RsQy4X7WfVzEH-x94vaewu8hB1WMH743kTY1tvBK96_Y_RkE.jpg"&gt;&lt;/p&gt;&lt;p&gt;</w:t>
      </w:r>
      <w:r>
        <w:rPr>
          <w:sz w:val="32"/>
          <w:szCs w:val="32"/>
        </w:rPr>
        <w:t>通过这样的方式，不仅提高了参与者的参与度，而且还让学习变得更加生动多彩。当我观看这段《健康追逐：渺渊老师带来的轻松健身新体验》视频时，我深刻感受到，即使是简单的手持工具，也能激发人们对健康生活态度的一种转变，并且推动整个社会向更健康方向发展。</w:t>
      </w:r>
      <w:r>
        <w:rPr>
          <w:sz w:val="32"/>
          <w:szCs w:val="32"/>
        </w:rPr>
        <w:t>&lt;/p&gt;&lt;p&gt;</w:t>
      </w:r>
      <w:r>
        <w:rPr>
          <w:sz w:val="32"/>
          <w:szCs w:val="32"/>
        </w:rPr>
        <w:t>随着科技不断进步，我们期待看到更多基于创新理念和技术应用于日常生活中的创意项目，如同这些小小但强大的夹式按摩器一样，无论是在学校还是家里，都能为我们的健身之路提供新的支持和灵感。</w:t>
      </w:r>
      <w:r>
        <w:rPr>
          <w:sz w:val="32"/>
          <w:szCs w:val="32"/>
        </w:rPr>
        <w:t>&lt;/p&gt;&lt;p&gt;&lt;img src="/static-img/jkg8E2-zVYGqepJs1F0zjW9ZoJS8JnrrDY--zSRlrzwl6fbqcdxtzKPfX99HsINFgoeEPkw0HfQxSMkXq6SOlWG0sw9B1q7LhNgBVbvGdfjprPi1VAPm-nCYyl9RsQy4X7WfVzEH-x94vaewu8hB1WMH743kTY1tvBK96_Y_RkE.jpg"&gt;&lt;/p&gt;&lt;p&gt;&lt;a href = "/doc/582981-</w:t>
      </w:r>
      <w:r>
        <w:rPr>
          <w:sz w:val="32"/>
          <w:szCs w:val="32"/>
        </w:rPr>
        <w:t>渺渺体育课夹按摩器跑步视频</w:t>
      </w:r>
      <w:r>
        <w:rPr>
          <w:sz w:val="32"/>
          <w:szCs w:val="32"/>
        </w:rPr>
        <w:t>-</w:t>
      </w:r>
      <w:r>
        <w:rPr>
          <w:sz w:val="32"/>
          <w:szCs w:val="32"/>
        </w:rPr>
        <w:t>健康追逐渺渺老师带来的轻松健身新体验</w:t>
      </w:r>
      <w:r>
        <w:rPr>
          <w:sz w:val="32"/>
          <w:szCs w:val="32"/>
        </w:rPr>
        <w:t>.doc" rel="alternate" download="582981-</w:t>
      </w:r>
      <w:r>
        <w:rPr>
          <w:sz w:val="32"/>
          <w:szCs w:val="32"/>
        </w:rPr>
        <w:t>渺渺体育课夹按摩器跑步视频</w:t>
      </w:r>
      <w:r>
        <w:rPr>
          <w:sz w:val="32"/>
          <w:szCs w:val="32"/>
        </w:rPr>
        <w:t>-</w:t>
      </w:r>
      <w:r>
        <w:rPr>
          <w:sz w:val="32"/>
          <w:szCs w:val="32"/>
        </w:rPr>
        <w:t>健康追逐渺渺老师带来的轻松健身新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