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被躁我和邻居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邻里间的意外热舞一段不寻常的厨房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里间的意外热舞：一段不寻常的厨房交融</w:t>
      </w:r>
      <w:r>
        <w:rPr>
          <w:sz w:val="32"/>
          <w:szCs w:val="32"/>
        </w:rPr>
        <w:t>&lt;/p&gt;&lt;p&gt;&lt;img src="/static-img/Zrg_vpdRCin_xbgLqMnFIhxrZliPHcnprTfrHF082Oq89zkAGNi5RxrppBsPQWYF.jpeg"&gt;&lt;/p&gt;&lt;p&gt;</w:t>
      </w:r>
      <w:r>
        <w:rPr>
          <w:sz w:val="32"/>
          <w:szCs w:val="32"/>
        </w:rPr>
        <w:t>在我们平凡的生活中，偶尔会有那么几次让人难以忘怀的瞬间。今天，我要和大家分享的一幕，就是我和邻居之间的一个特别时刻，那个时刻，我们边做饭边被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，我正在自己的小厨房里忙碌着准备午餐。突然，我的音乐播放器意外地开始播放了一首快节奏的歌曲。我试图停止，但不知为何，手机竟然无声地继续跳跃着。紧接着，我听到隔壁房间传来了响亮的笑声和轻快的声音。我好奇地走到窗前一看，只见我的邻居正是他们家庭聚会中的成员们，他们似乎也受到了这首曲子的感染，一起在客厅里跳起了舞。</w:t>
      </w:r>
      <w:r>
        <w:rPr>
          <w:sz w:val="32"/>
          <w:szCs w:val="32"/>
        </w:rPr>
        <w:t>&lt;/p&gt;&lt;p&gt;&lt;img src="/static-img/9fK8TK0MDE6f59eWUh6V3xxrZliPHcnprTfrHF082OpJYK9_nFlo18n4pXPwA095oMDMml5Iau1kVIzZNSL6zRlSBPIFCaF5ip2d5beIDsA.png"&gt;&lt;/p&gt;&lt;p&gt;</w:t>
      </w:r>
      <w:r>
        <w:rPr>
          <w:sz w:val="32"/>
          <w:szCs w:val="32"/>
        </w:rPr>
        <w:t>我心里想，这可是一个美妙的情景！于是我打开摄像头，将这一切捕捉下来。这场意外之举，让我们的普通日常变得充满了活力与欢乐。那天下午，在我边做饭边被躁的情况下，我和邻居共同创造了一段属于我们的小故事，也许这个视频对他们来说只是一个普通的社交媒体更新，而对于我来说，却成为了一个珍贵的人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这段视频在朋友圈内迅速传播开来，不仅让我赢得了更多邻里的尊敬，也促进了我们之间更深层次的人际关系交流。在这个过程中，我们意识到，即使是在平凡的一天，也可能隐藏着不经意间发生的小惊喜。而当这些小惊喜被记录下来，就变成了不可磨灭的人生精彩片段。</w:t>
      </w:r>
      <w:r>
        <w:rPr>
          <w:sz w:val="32"/>
          <w:szCs w:val="32"/>
        </w:rPr>
        <w:t>&lt;/p&gt;&lt;p&gt;&lt;img src="/static-img/81Yjgp14bclekF6laIBLoBxrZliPHcnprTfrHF082OpJYK9_nFlo18n4pXPwA095oMDMml5Iau1kVIzZNSL6zRlSBPIFCaF5ip2d5beIDsA.jpeg"&gt;&lt;/p&gt;&lt;p&gt;</w:t>
      </w:r>
      <w:r>
        <w:rPr>
          <w:sz w:val="32"/>
          <w:szCs w:val="32"/>
        </w:rPr>
        <w:t>就这样，每当回顾那段时间，当我想起“边做饭边被躁”时，便会想起那个周末，与邻里的欢笑、热闹以及那个特别而温馨的小插曲。当你把每一次点滴细心记录下来，你将发现生活原来如此丰富多彩。</w:t>
      </w:r>
      <w:r>
        <w:rPr>
          <w:sz w:val="32"/>
          <w:szCs w:val="32"/>
        </w:rPr>
        <w:t>&lt;/p&gt;&lt;p&gt;&lt;a href = "/doc/582992-</w:t>
      </w:r>
      <w:r>
        <w:rPr>
          <w:sz w:val="32"/>
          <w:szCs w:val="32"/>
        </w:rPr>
        <w:t>边做饭边被躁我和邻居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间的意外热舞一段不寻常的厨房交融</w:t>
      </w:r>
      <w:r>
        <w:rPr>
          <w:sz w:val="32"/>
          <w:szCs w:val="32"/>
        </w:rPr>
        <w:t>.doc" rel="alternate" download="582992-</w:t>
      </w:r>
      <w:r>
        <w:rPr>
          <w:sz w:val="32"/>
          <w:szCs w:val="32"/>
        </w:rPr>
        <w:t>边做饭边被躁我和邻居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间的意外热舞一段不寻常的厨房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