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长媳生活吃肉的长耳兔悠闲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谁是真正的主宰？</w:t>
      </w:r>
      <w:r>
        <w:rPr>
          <w:sz w:val="32"/>
          <w:szCs w:val="32"/>
        </w:rPr>
        <w:t>&lt;/p&gt;&lt;p&gt;&lt;img src="/static-img/o1QjH7ELHdfnM774XsyYv1xKtW265mQWDOXSO7n1KoyBl9ckVbO9oaGXVYNfc4KI.png"&gt;&lt;/p&gt;&lt;p&gt;</w:t>
      </w:r>
      <w:r>
        <w:rPr>
          <w:sz w:val="32"/>
          <w:szCs w:val="32"/>
        </w:rPr>
        <w:t>家，是人生的一个重要部分。无论是现代都市中高楼大厦还是传统农村的小屋，每个家庭都有自己的故事和秘密。今天，我们要讲述的是一对夫妇和他们可爱的孩子——一个叫做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的小动物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兔子为什么会被称为“吃肉的”？</w:t>
      </w:r>
      <w:r>
        <w:rPr>
          <w:sz w:val="32"/>
          <w:szCs w:val="32"/>
        </w:rPr>
        <w:t>&lt;/p&gt;&lt;p&gt;&lt;img src="/static-img/g4z0YHeq1HU5sBrT1hOik1xKtW265mQWDOXSO7n1KozSCoabU0E3wc-uNMrPIpLNKxsx932wy83jc5nuLIu4ehmdIB776kRAAEN--0lM1tlkeu0zJxx0trLapKasmo4P3sl7Kjz-qakw4YY_PswG-bEzkJ7C-rWCltX8tEET-ipYn0lOYEL1AB1nqP4tQ_9w.jpg"&gt;&lt;/p&gt;&lt;p&gt;</w:t>
      </w:r>
      <w:r>
        <w:rPr>
          <w:sz w:val="32"/>
          <w:szCs w:val="32"/>
        </w:rPr>
        <w:t>这个故事发生在一个宁静的小镇上。一对年轻夫妇，张伟和李丽，他们各自有了自己的梦想，但最终选择了一起工作，一起生活。在这里，小兔子成为他们家的新成员，它因为总是在晚餐时尝试偷食而得名。它总是坐在桌边，看着它们用力咀嚼，那种眼神仿佛在说：“我也想尝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特殊关系转化为美好的记忆？</w:t>
      </w:r>
      <w:r>
        <w:rPr>
          <w:sz w:val="32"/>
          <w:szCs w:val="32"/>
        </w:rPr>
        <w:t>&lt;/p&gt;&lt;p&gt;&lt;img src="/static-img/7wP7pepTMXtPVMpImcAaxlxKtW265mQWDOXSO7n1KozSCoabU0E3wc-uNMrPIpLNKxsx932wy83jc5nuLIu4ehmdIB776kRAAEN--0lM1tlkeu0zJxx0trLapKasmo4P3sl7Kjz-qakw4YY_PswG-bEzkJ7C-rWCltX8tEET-ipYn0lOYEL1AB1nqP4tQ_9w.jpg"&gt;&lt;/p&gt;&lt;p&gt;</w:t>
      </w:r>
      <w:r>
        <w:rPr>
          <w:sz w:val="32"/>
          <w:szCs w:val="32"/>
        </w:rPr>
        <w:t>随着时间流逝，这只小兔子的名字从“吃肉的”变成了“悠闲”的标志。这是一个充满爱与欢笑的地方，无论是在忙碌的一天结束后，还是周末的一整天，小兔子总能让人们放松心情，让心灵得到慰藉。它并不只是宠物，更像是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，使每个人都感到幸福？</w:t>
      </w:r>
      <w:r>
        <w:rPr>
          <w:sz w:val="32"/>
          <w:szCs w:val="32"/>
        </w:rPr>
        <w:t>&lt;/p&gt;&lt;p&gt;&lt;img src="/static-img/qwkjrHzz21rIDQrYatdHVVxKtW265mQWDOXSO7n1KozSCoabU0E3wc-uNMrPIpLNKxsx932wy83jc5nuLIu4ehmdIB776kRAAEN--0lM1tlkeu0zJxx0trLapKasmo4P3sl7Kjz-qakw4YY_PswG-bEzkJ7C-rWCltX8tEET-ipYn0lOYEL1AB1nqP4tQ_9w.jpg"&gt;&lt;/p&gt;&lt;p&gt;</w:t>
      </w:r>
      <w:r>
        <w:rPr>
          <w:sz w:val="32"/>
          <w:szCs w:val="32"/>
        </w:rPr>
        <w:t>张伟和李丽发现，通过适当安排时间，不仅能够照顾好自己，还能确保整个家庭团结协作。当夜幕降临，他们会围坐在沙发上，与小兔回忆一天中的点滴，或许是一场意外的小争执，也或许是一段甜蜜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该怎样维护彼此之间的情感纽带？</w:t>
      </w:r>
      <w:r>
        <w:rPr>
          <w:sz w:val="32"/>
          <w:szCs w:val="32"/>
        </w:rPr>
        <w:t>&lt;/p&gt;&lt;p&gt;&lt;img src="/static-img/PYxYye5tyZ5ryUqR6ZbQ1lxKtW265mQWDOXSO7n1KozSCoabU0E3wc-uNMrPIpLNKxsx932wy83jc5nuLIu4ehmdIB776kRAAEN--0lM1tlkeu0zJxx0trLapKasmo4P3sl7Kjz-qakw4YY_PswG-bEzkJ7C-rWCltX8tEET-ipYn0lOYEL1AB1nqP4tQ_9w.jpg"&gt;&lt;/p&gt;&lt;p&gt;</w:t>
      </w:r>
      <w:r>
        <w:rPr>
          <w:sz w:val="32"/>
          <w:szCs w:val="32"/>
        </w:rPr>
        <w:t>有一次，一场突如其来的疾病威胁到了整个家庭的心脏——那只可爱的小家伙。那时候，它们必须抛开繁忙的事务，全身心地陪伴着受伤的小生命。但即便如此，当医生告诉他们需要进行手术时，没有一个人犹豫过，因为这是为了保护这一切所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有什么教训可以分享给所有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艰难但又珍贵的经历，他们深刻意识到，无论是人类还是动物，都应该珍惜现在，并且学会共度难关。在那个安静而又充满力量的手术室里，只有他们三人的声音响起，而那些沉默之声，却比任何言语都更强烈地传达了出于爱而存在的声音。而最终，小兔回归健康，它们重新找回了平衡，而这份经历成为了它们永远不会忘记的一课。</w:t>
      </w:r>
      <w:r>
        <w:rPr>
          <w:sz w:val="32"/>
          <w:szCs w:val="32"/>
        </w:rPr>
        <w:t>&lt;/p&gt;&lt;p&gt;&lt;a href = "/doc/583007-</w:t>
      </w:r>
      <w:r>
        <w:rPr>
          <w:sz w:val="32"/>
          <w:szCs w:val="32"/>
        </w:rPr>
        <w:t>温暖长媳生活吃肉的长耳兔悠闲家庭时光</w:t>
      </w:r>
      <w:r>
        <w:rPr>
          <w:sz w:val="32"/>
          <w:szCs w:val="32"/>
        </w:rPr>
        <w:t>.doc" rel="alternate" download="583007-</w:t>
      </w:r>
      <w:r>
        <w:rPr>
          <w:sz w:val="32"/>
          <w:szCs w:val="32"/>
        </w:rPr>
        <w:t>温暖长媳生活吃肉的长耳兔悠闲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