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爱爱我要勇敢地追求我的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让人忘记一切烦恼，一个名字叫做“爱”。它不需要理由，不需要条件，只需一颗愿意接受的心，就去爱爱。</w:t>
      </w:r>
      <w:r>
        <w:rPr>
          <w:sz w:val="32"/>
          <w:szCs w:val="32"/>
        </w:rPr>
        <w:t>&lt;/p&gt;&lt;p&gt;&lt;img src="/static-img/RnXETgGUCg4w3nFrgT2MmfHjtZk4-GlntTR4XkqjGzmZ9sES2n8lrYaeT_y9N-wV.png"&gt;&lt;/p&gt;&lt;p&gt;</w:t>
      </w:r>
      <w:r>
        <w:rPr>
          <w:sz w:val="32"/>
          <w:szCs w:val="32"/>
        </w:rPr>
        <w:t>我记得，那个春天的下午，我坐在公园的一角，看着路边的小花儿，一句朋友的话突然响起：“就去爱爱。”那句话像是一道光芒，照亮了我的心房。从此，我开始尝试用这份简单而又复杂的情感去触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遇到困难的时候，我会告诉自己：就去爱爱。这意味着，无论何时何地，都要勇敢地走出自己的舒适区，用真诚和耐心去了解他人，用耐心和理解来温暖彼此。没有什么是不能通过一点点的努力和坚持得到的。</w:t>
      </w:r>
      <w:r>
        <w:rPr>
          <w:sz w:val="32"/>
          <w:szCs w:val="32"/>
        </w:rPr>
        <w:t>&lt;/p&gt;&lt;p&gt;&lt;img src="/static-img/6dGAiuvJl6Xdzfo-tB2B-_HjtZk4-GlntTR4XkqjGzmZ9sES2n8lrYaeT_y9N-wV.png"&gt;&lt;/p&gt;&lt;p&gt;</w:t>
      </w:r>
      <w:r>
        <w:rPr>
          <w:sz w:val="32"/>
          <w:szCs w:val="32"/>
        </w:rPr>
        <w:t>有时候，当你觉得周围的人都在忙碌，你也可以选择静静地陪伴他们，即使只是一分钟，也许你的眼神、微笑，就足以让对方感受到被珍视。而这样的“就去”，往往比言语更为深刻，因为它们来自于内心的真实体验和对他人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就去”并不是一条通向完美幸福之路的捷径，但它确实是一个重要指引。当你准备好勇敢地迈出第一步，哪怕是最小的一步——给予一个拥抱、写一封信或者只是坐下来听听对方说什么的时候，那就是开始了。你会发现，这种行为本身，就是一种无声语言，它传递的是尊重，是理解，是慰藉，是永恒不变的情感支持。</w:t>
      </w:r>
      <w:r>
        <w:rPr>
          <w:sz w:val="32"/>
          <w:szCs w:val="32"/>
        </w:rPr>
        <w:t>&lt;/p&gt;&lt;p&gt;&lt;img src="/static-img/d_Jo7OEYj8iTsRcKJcaKi_HjtZk4-GlntTR4XkqjGzmZ9sES2n8lrYaeT_y9N-wV.jpeg"&gt;&lt;/p&gt;&lt;p&gt;</w:t>
      </w:r>
      <w:r>
        <w:rPr>
          <w:sz w:val="32"/>
          <w:szCs w:val="32"/>
        </w:rPr>
        <w:t>所以，每一次，我们都应该跟自己说：“就去愛愛。”因为，在这个充满挑战与变化的大千世界中，只有不断地付出关怀与理解，我们才能找到属于自己的宁静与快乐。</w:t>
      </w:r>
      <w:r>
        <w:rPr>
          <w:sz w:val="32"/>
          <w:szCs w:val="32"/>
        </w:rPr>
        <w:t>&lt;/p&gt;&lt;p&gt;&lt;a href = "/doc/583036-</w:t>
      </w:r>
      <w:r>
        <w:rPr>
          <w:sz w:val="32"/>
          <w:szCs w:val="32"/>
        </w:rPr>
        <w:t>就去爱爱我要勇敢地追求我的幸福</w:t>
      </w:r>
      <w:r>
        <w:rPr>
          <w:sz w:val="32"/>
          <w:szCs w:val="32"/>
        </w:rPr>
        <w:t>.doc" rel="alternate" download="583036-</w:t>
      </w:r>
      <w:r>
        <w:rPr>
          <w:sz w:val="32"/>
          <w:szCs w:val="32"/>
        </w:rPr>
        <w:t>就去爱爱我要勇敢地追求我的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