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才华的时代，傻大壮长的驴一样的存在却依然屡见不鲜。这些“傻大壮”们以其独特的魅力和不凡的人生态度，赢得了人们深刻的情感共鸣。</w:t>
      </w:r>
      <w:r>
        <w:rPr>
          <w:sz w:val="32"/>
          <w:szCs w:val="32"/>
        </w:rPr>
        <w:t>&lt;/p&gt;&lt;p&gt;&lt;img src="/static-img/WlpysYXBc185t5u0p11F91IL_RO3gMVtyf7ist35oTKeV-QMaytPoXBRhNjWqXbo.jpg"&gt;&lt;/p&gt;&lt;p&gt;</w:t>
      </w:r>
      <w:r>
        <w:rPr>
          <w:sz w:val="32"/>
          <w:szCs w:val="32"/>
        </w:rPr>
        <w:t>首先，他们总是那么直率无畏，不顾世人的评判与指责，只为追求内心最真实、最纯粹的梦想。他们并非愚蠢，而是在于他们对世界的一种简单而直接的理解和接受，这种坦率让人觉得既可笑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傻大壮”们通常都有着坚韧不拔的心理素质。在面对生活中的各种挑战时，他们不会轻易放弃，而是用自己的方式去应对，每一次跌倒都是向上爬山的一步。这一点，让我们那些经常因为小事就沮丧的人看来，似乎有些不可思议，但却又让人感到一丝敬意。</w:t>
      </w:r>
      <w:r>
        <w:rPr>
          <w:sz w:val="32"/>
          <w:szCs w:val="32"/>
        </w:rPr>
        <w:t>&lt;/p&gt;&lt;p&gt;&lt;img src="/static-img/_Zx8Uq919LXwsYKGAey_0FIL_RO3gMVtyf7ist35oTKeV-QMaytPoXBRhNjWqXbo.jpg"&gt;&lt;/p&gt;&lt;p&gt;</w:t>
      </w:r>
      <w:r>
        <w:rPr>
          <w:sz w:val="32"/>
          <w:szCs w:val="32"/>
        </w:rPr>
        <w:t>再者，他们往往拥有极强的地道情怀，对待朋友如同珍宝一般，无论多么艰难险阻，都愿意站出来帮忙。这种忠诚与坚守，是很多现代社会中所缺失的一样东西，它提醒我们，在忙碌追逐物质财富的时候，也不要忘记了真正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傻大壮长的驴一样的东西”在处理问题上也颇具创造性，他们可能会采用一些别出心裁或是不按常规来的方法解决问题，有时候甚至会使旁观者惊叹：“这怎么可能？”但他们从不介意，他們只在乎结果是否达到了目标。</w:t>
      </w:r>
      <w:r>
        <w:rPr>
          <w:sz w:val="32"/>
          <w:szCs w:val="32"/>
        </w:rPr>
        <w:t>&lt;/p&gt;&lt;p&gt;&lt;img src="/static-img/1k_2PNK_5ibrZjwBOFEVXVIL_RO3gMVtyf7ist35oTKeV-QMaytPoXBRhNjWqXbo.jpg"&gt;&lt;/p&gt;&lt;p&gt;</w:t>
      </w:r>
      <w:r>
        <w:rPr>
          <w:sz w:val="32"/>
          <w:szCs w:val="32"/>
        </w:rPr>
        <w:t>同时，这些个体还表现出了超乎寻常的大度与宽容。当遭遇误解或是批评时，他们能够冷静地分析事实，从中找到合理之处，并且能够从错误中吸取教训，与他人和平相处。这是一种高级的情商表现，也是一个成熟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傻大壮长的驴一样的存在”的另一个显著特点，就是他们对于生活持有一种天真的乐观态度。在困境面前，没有悲观的情绪扭曲他们的心灵，只有不断寻找新的希望和力量去继续前行。这种积极向上的精神，是每个人都应该学习的一个美德。</w:t>
      </w:r>
      <w:r>
        <w:rPr>
          <w:sz w:val="32"/>
          <w:szCs w:val="32"/>
        </w:rPr>
        <w:t>&lt;/p&gt;&lt;p&gt;&lt;img src="/static-img/4TjlEeMe01OsmjE9u9-ON1IL_RO3gMVtyf7ist35oTKeV-QMaytPoXBRhNjWqXbo.jpg"&gt;&lt;/p&gt;&lt;p&gt;</w:t>
      </w:r>
      <w:r>
        <w:rPr>
          <w:sz w:val="32"/>
          <w:szCs w:val="32"/>
        </w:rPr>
        <w:t>因此，我们可以看到，“傻大壮长的驴一样的事情”，虽然它可能不是所有人的选择，但它本身就是一种独特而值得尊重的人生态度。它们提醒我们，即使是在这个快速发展、高科技化、竞争激烈的大环境下，我们也要学会保持那份天真的纯净，不断地探索自我，为自己的人生画出属于自己风格的一片天空。</w:t>
      </w:r>
      <w:r>
        <w:rPr>
          <w:sz w:val="32"/>
          <w:szCs w:val="32"/>
        </w:rPr>
        <w:t>&lt;/p&gt;&lt;p&gt;&lt;a href = "/doc/583048-</w:t>
      </w:r>
      <w:r>
        <w:rPr>
          <w:sz w:val="32"/>
          <w:szCs w:val="32"/>
        </w:rPr>
        <w:t>傻大壮长的驴一样的存在</w:t>
      </w:r>
      <w:r>
        <w:rPr>
          <w:sz w:val="32"/>
          <w:szCs w:val="32"/>
        </w:rPr>
        <w:t>.doc" rel="alternate" download="583048-</w:t>
      </w:r>
      <w:r>
        <w:rPr>
          <w:sz w:val="32"/>
          <w:szCs w:val="32"/>
        </w:rPr>
        <w:t>傻大壮长的驴一样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