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永夜无尽沉沦的终极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渴望着探索那些被遗忘的秘密，走进那些无人知晓的领域。他们深信，只要足够勇敢和聪明，一切的谜团都能被揭开，而这正是“无尽沉沦全文免费阅读”的魅力所在。</w:t>
      </w:r>
      <w:r>
        <w:rPr>
          <w:sz w:val="32"/>
          <w:szCs w:val="32"/>
        </w:rPr>
        <w:t>&lt;/p&gt;&lt;p&gt;&lt;img src="/static-img/vz2wXZqbtLbZBbqGF32Nn_HjtZk4-GlntTR4XkqjGzmZ9sES2n8lrYaeT_y9N-wV.jpg"&gt;&lt;/p&gt;&lt;p&gt;</w:t>
      </w:r>
      <w:r>
        <w:rPr>
          <w:sz w:val="32"/>
          <w:szCs w:val="32"/>
        </w:rPr>
        <w:t>一、沉沦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隐藏知识的人来说，“无尽沉沦全文免费阅读”就像是一个神秘的入口，通往一个充满未知和奇迹的地方。在这里，每一本书都像是通往另一个世界的大门，每个字都是指引迷失者前行的小灯。</w:t>
      </w:r>
      <w:r>
        <w:rPr>
          <w:sz w:val="32"/>
          <w:szCs w:val="32"/>
        </w:rPr>
        <w:t>&lt;/p&gt;&lt;p&gt;&lt;img src="/static-img/EgTqDoZGoPTti1oyepSgJ_HjtZk4-GlntTR4XkqjGzmZ9sES2n8lrYaeT_y9N-wV.jpg"&gt;&lt;/p&gt;&lt;p&gt;</w:t>
      </w:r>
      <w:r>
        <w:rPr>
          <w:sz w:val="32"/>
          <w:szCs w:val="32"/>
        </w:rPr>
        <w:t>二、沉浸于文字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这个虚拟图书馆，读者仿佛置身于一个巨大的文字海洋中。这里不仅有古典文学，还有科幻小说，甚至还有那些只存在于传说中的禁忌文献。每一本书都可以让你沉浸其中，让你的心灵获得一次又一次的洗礼。</w:t>
      </w:r>
      <w:r>
        <w:rPr>
          <w:sz w:val="32"/>
          <w:szCs w:val="32"/>
        </w:rPr>
        <w:t>&lt;/p&gt;&lt;p&gt;&lt;img src="/static-img/-VGsQCLGvw0yDyLehSLiZfHjtZk4-GlntTR4XkqjGzmZ9sES2n8lrYaeT_y9N-wV.jpg"&gt;&lt;/p&gt;&lt;p&gt;</w:t>
      </w:r>
      <w:r>
        <w:rPr>
          <w:sz w:val="32"/>
          <w:szCs w:val="32"/>
        </w:rPr>
        <w:t>三、探索与发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尽沉沦全文免费阅读”不仅是一种娱乐方式，更是一种探索精神的体现。它鼓励人们不断地去思考，不断地去发现新的知识点，无论是对文学作品还是科学理论，都可以从不同的角度进行深入分析，从而获得更丰富的人生经验。</w:t>
      </w:r>
      <w:r>
        <w:rPr>
          <w:sz w:val="32"/>
          <w:szCs w:val="32"/>
        </w:rPr>
        <w:t>&lt;/p&gt;&lt;p&gt;&lt;img src="/static-img/U1JZoteoSeKbIC5OQcAA_fHjtZk4-GlntTR4XkqjGzmZ9sES2n8lrYaeT_y9N-wV.jpg"&gt;&lt;/p&gt;&lt;p&gt;</w:t>
      </w:r>
      <w:r>
        <w:rPr>
          <w:sz w:val="32"/>
          <w:szCs w:val="32"/>
        </w:rPr>
        <w:t>四、个人成长与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全文免费阅读，你会发现自己不再孤单，因为周围有一群志同道合的人们，他们也在追求自己的梦想，他们也在用这样的方式来增长见识。你可以随时加入讨论，可以分享你的见解，也可以学习他人的智慧，这样的互动能够加速个人成长，为你提供更多发展机遇。</w:t>
      </w:r>
      <w:r>
        <w:rPr>
          <w:sz w:val="32"/>
          <w:szCs w:val="32"/>
        </w:rPr>
        <w:t>&lt;/p&gt;&lt;p&gt;&lt;img src="/static-img/CIhkx61osvG0i5ArKFzZB_HjtZk4-GlntTR4XkqjGzmZ9sES2n8lrYaeT_y9N-wV.jpg"&gt;&lt;/p&gt;&lt;p&gt;</w:t>
      </w:r>
      <w:r>
        <w:rPr>
          <w:sz w:val="32"/>
          <w:szCs w:val="32"/>
        </w:rPr>
        <w:t>五、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“无尽沉沦全文免费阅读”似乎超越了现实界限，它使得我们能够接触到任何时代任何文化背景下的思想。这意味着，我们可以穿梭于历史的洪流中，与先贤交流思想，与异国友人交换观念，从而形成一种跨越时间和空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到“无尽沉沦全文免费阅读”，我们是在谈论一种精神上的飞翔，是一种对知识渴望的一种释放，是一种自我提升的一种途径。不管你是什么身份，不管你现在处于何种境况，只要打开这一扇窗户，你就会发现整个世界都等待着你的到来，并且愿意以最宽广的心态去迎接每一步前行。</w:t>
      </w:r>
      <w:r>
        <w:rPr>
          <w:sz w:val="32"/>
          <w:szCs w:val="32"/>
        </w:rPr>
        <w:t>&lt;/p&gt;&lt;p&gt;&lt;a href = "/doc/583056-</w:t>
      </w:r>
      <w:r>
        <w:rPr>
          <w:sz w:val="32"/>
          <w:szCs w:val="32"/>
        </w:rPr>
        <w:t>迷失在永夜无尽沉沦的终极征途</w:t>
      </w:r>
      <w:r>
        <w:rPr>
          <w:sz w:val="32"/>
          <w:szCs w:val="32"/>
        </w:rPr>
        <w:t>.doc" rel="alternate" download="583056-</w:t>
      </w:r>
      <w:r>
        <w:rPr>
          <w:sz w:val="32"/>
          <w:szCs w:val="32"/>
        </w:rPr>
        <w:t>迷失在永夜无尽沉沦的终极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