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古风传奇的数字化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中国古代的三国时期是一段充满变局与争霸的时代。罗贯中的名著《三国演义》通过精湛的情节构造和生动的人物刻画，将这段历史带入了千家万户，每个人的心中都有着关于曹操、刘备、孙权等英雄豪杰的深刻印象。随着科技发展，数字化版本如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人们阅读经典作品的新方式。</w:t>
      </w:r>
      <w:r>
        <w:rPr>
          <w:sz w:val="32"/>
          <w:szCs w:val="32"/>
        </w:rPr>
        <w:t>&lt;/p&gt;&lt;p&gt;&lt;img src="/static-img/3fZjyso2vs1rBgvZiHCcOaDAzJpeSGrtZFSM2TUi-s15uSN4P11t33QRVo-e9NUj.jpg"&gt;&lt;/p&gt;&lt;p&gt;</w:t>
      </w:r>
      <w:r>
        <w:rPr>
          <w:sz w:val="32"/>
          <w:szCs w:val="32"/>
        </w:rPr>
        <w:t>传统文化的数字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现代社会，我们可以轻易地获取各种资源，而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种便捷性的一种体现。这不仅仅是一个电子文本，它代表了一种文化价值得到了新的传播途径。在这个过程中，不论是在内容上还是形式上，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在传递一种文化遗产，确保了这些宝贵文献不会随时间而消失。</w:t>
      </w:r>
      <w:r>
        <w:rPr>
          <w:sz w:val="32"/>
          <w:szCs w:val="32"/>
        </w:rPr>
        <w:t>&lt;/p&gt;&lt;p&gt;&lt;img src="/static-img/CQoyi-_dYlKZ2qU6yXyDpKDAzJpeSGrtZFSM2TUi-s2uVUuDXUdJOUEeCJrqtl9I2AHrJ9yIe9rMe2NhjdTp0BlSBPIFCaF5ip2d5beIDsA.jpg"&gt;&lt;/p&gt;&lt;p&gt;</w:t>
      </w:r>
      <w:r>
        <w:rPr>
          <w:sz w:val="32"/>
          <w:szCs w:val="32"/>
        </w:rPr>
        <w:t>探索虚拟世界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仿佛置身于那个风起云涌、人心沸腾的大江南北。每一个字，每一句话，都似乎跳出了屏幕，融入我们的生活之中。这不仅仅是文字游戏，更是一种精神上的交流，让我们能够更深入地理解那一段历史，也许还能从中学到一些智慧和道理。</w:t>
      </w:r>
      <w:r>
        <w:rPr>
          <w:sz w:val="32"/>
          <w:szCs w:val="32"/>
        </w:rPr>
        <w:t>&lt;/p&gt;&lt;p&gt;&lt;img src="/static-img/1LKxdXEj7PJhhGbetPJZcaDAzJpeSGrtZFSM2TUi-s2uVUuDXUdJOUEeCJrqtl9I2AHrJ9yIe9rMe2NhjdTp0BlSBPIFCaF5ip2d5beIDsA.jpg"&gt;&lt;/p&gt;&lt;p&gt;</w:t>
      </w:r>
      <w:r>
        <w:rPr>
          <w:sz w:val="32"/>
          <w:szCs w:val="32"/>
        </w:rPr>
        <w:t>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“三国演义”的魅力并不只是它所描绘的事实，而是那些人物间的情感纠葛，那些英雄豪杰的心路历程，这些才是真正让读者回味无穷的地方。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下了这些珍贵的情感，让它们穿越时空，与现代人产生共鸣，是一种跨越世纪沟壑的情感连接。</w:t>
      </w:r>
      <w:r>
        <w:rPr>
          <w:sz w:val="32"/>
          <w:szCs w:val="32"/>
        </w:rPr>
        <w:t>&lt;/p&gt;&lt;p&gt;&lt;img src="/static-img/yeJRsy7gs57QBAi6lrQEM6DAzJpeSGrtZFSM2TUi-s2uVUuDXUdJOUEeCJrqtl9I2AHrJ9yIe9rMe2NhjdTp0BlSBPIFCaF5ip2d5beIDsA.jpg"&gt;&lt;/p&gt;&lt;p&gt;</w:t>
      </w:r>
      <w:r>
        <w:rPr>
          <w:sz w:val="32"/>
          <w:szCs w:val="32"/>
        </w:rPr>
        <w:t>启迪智慧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三 国 演 义》 不 只 是 一 部 历史小说，它 更 多 地 是 一 本 智慧 的 储存库。每一次翻阅“三国演義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会发现其中蕴含着丰富的人生哲学，无论是在战略布局、人际交往还是个人修养方面，都能找到许多启示和指导，为现代人的学习生活提供了宝贵参考。</w:t>
      </w:r>
      <w:r>
        <w:rPr>
          <w:sz w:val="32"/>
          <w:szCs w:val="32"/>
        </w:rPr>
        <w:t>&lt;/p&gt;&lt;p&gt;&lt;img src="/static-img/PVLaBbbS0Qgku61LP8GO9KDAzJpeSGrtZFSM2TUi-s2uVUuDXUdJOUEeCJrqtl9I2AHrJ9yIe9rMe2NhjdTp0BlSBPIFCaF5ip2d5beIDsA.jpg"&gt;&lt;/p&gt;&lt;p&gt;</w:t>
      </w:r>
      <w:r>
        <w:rPr>
          <w:sz w:val="32"/>
          <w:szCs w:val="32"/>
        </w:rPr>
        <w:t xml:space="preserve">总结：《 三 国 演 义 全 集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 不 只 是 一 种 文化产品，更是一次对过去与现在之间关系的探讨，是一种精神上的接触，也是一个知识储备的手册。在这个快速变化的时代里，不论你身处何方，只要手持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就拥有了一扇通往古代世界的大门，可以随时踏进去，用自己的眼光去观察，用自己的心去体会。</w:t>
      </w:r>
      <w:r>
        <w:rPr>
          <w:sz w:val="32"/>
          <w:szCs w:val="32"/>
        </w:rPr>
        <w:t>&lt;/p&gt;&lt;p&gt;&lt;a href = "/doc/583074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风传奇的数字化重生</w:t>
      </w:r>
      <w:r>
        <w:rPr>
          <w:sz w:val="32"/>
          <w:szCs w:val="32"/>
        </w:rPr>
        <w:t>.doc" rel="alternate" download="583074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风传奇的数字化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