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地图探索古今中外的神秘地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江山？</w:t>
      </w:r>
      <w:r>
        <w:rPr>
          <w:sz w:val="32"/>
          <w:szCs w:val="32"/>
        </w:rPr>
        <w:t>&lt;/p&gt;&lt;p&gt;&lt;img src="/static-img/q8rAyMHE4_yRgihefYzuUaDAzJpeSGrtZFSM2TUi-s15uSN4P11t33QRVo-e9NUj.jpg"&gt;&lt;/p&gt;&lt;p&gt;</w:t>
      </w:r>
      <w:r>
        <w:rPr>
          <w:sz w:val="32"/>
          <w:szCs w:val="32"/>
        </w:rPr>
        <w:t>在历史长河中，江山是指一个国家或地区的政治、经济、文化等方面的状况。它不仅体现了一个地方的地理位置和自然环境，更反映了当代社会的发展水平和民族精神。每一片江山都有其独特之处，正如一张精心绘制的地图一样，每一点都承载着深厚的情感和丰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图背后的故事</w:t>
      </w:r>
      <w:r>
        <w:rPr>
          <w:sz w:val="32"/>
          <w:szCs w:val="32"/>
        </w:rPr>
        <w:t>&lt;/p&gt;&lt;p&gt;&lt;img src="/static-img/qqmM5CdK5ocHEt56LAKVeKDAzJpeSGrtZFSM2TUi-s2Yg0gnSczoAA8h_1suCYmRoMDMml5Iau1kVIzZNSL6zRlSBPIFCaF5ip2d5beIDsA.jpg"&gt;&lt;/p&gt;&lt;p&gt;</w:t>
      </w:r>
      <w:r>
        <w:rPr>
          <w:sz w:val="32"/>
          <w:szCs w:val="32"/>
        </w:rPr>
        <w:t>在地图上，我们可以看到各种各样的形状，它们代表着不同的地区，有的是平坦广阔，有的是蜿蜒曲折。这一切似乎都是自然界赋予我们的，但实际上，每一块土地背后都有着复杂而又精彩纷呈的人类活动。在中国历史上，就曾有过无数次的大规模移民运动，如三国时期曹操北征，唐朝大运河工程，都留下了不可磨灭的地理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战略布局</w:t>
      </w:r>
      <w:r>
        <w:rPr>
          <w:sz w:val="32"/>
          <w:szCs w:val="32"/>
        </w:rPr>
        <w:t>&lt;/p&gt;&lt;p&gt;&lt;img src="/static-img/Na3qY_BeK521BLPL14ju-qDAzJpeSGrtZFSM2TUi-s2Yg0gnSczoAA8h_1suCYmRoMDMml5Iau1kVIzZNSL6zRlSBPIFCaF5ip2d5beIDsA.jpg"&gt;&lt;/p&gt;&lt;p&gt;</w:t>
      </w:r>
      <w:r>
        <w:rPr>
          <w:sz w:val="32"/>
          <w:szCs w:val="32"/>
        </w:rPr>
        <w:t>在古代战争年代，地图成为了军事策略中的重要工具。例如，在《史记》中就提到了一种名为“方圆”的计谋，这种计谋要求将敌人的防御线包围起来，使得敌人难以逃脱。在这种情况下，一张详尽的地图对于指挥官来说至关重要，因为它能帮助他们了解敌情，从而制定出最合适的作战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与地理探索</w:t>
      </w:r>
      <w:r>
        <w:rPr>
          <w:sz w:val="32"/>
          <w:szCs w:val="32"/>
        </w:rPr>
        <w:t>&lt;/p&gt;&lt;p&gt;&lt;img src="/static-img/kzGwnEWJzvKgEK7NAlYI0aDAzJpeSGrtZFSM2TUi-s2Yg0gnSczoAA8h_1suCYmRoMDMml5Iau1kVIzZNSL6zRlSBPIFCaF5ip2d5beIDsA.jpg"&gt;&lt;/p&gt;&lt;p&gt;</w:t>
      </w:r>
      <w:r>
        <w:rPr>
          <w:sz w:val="32"/>
          <w:szCs w:val="32"/>
        </w:rPr>
        <w:t>随着科学技术的进步，现在我们可以通过卫星遥感技术来获取更为精确的地图信息。这不仅限于军事应用，还包括农业规划、城市建设等多个领域。此外，全球定位系统（</w:t>
      </w:r>
      <w:r>
        <w:rPr>
          <w:sz w:val="32"/>
          <w:szCs w:val="32"/>
        </w:rPr>
        <w:t>GPS</w:t>
      </w:r>
      <w:r>
        <w:rPr>
          <w:sz w:val="32"/>
          <w:szCs w:val="32"/>
        </w:rPr>
        <w:t>）也使得人们能够轻松找到任何地点，无论是在荒凉的小径还是在繁忙的大都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上的意义</w:t>
      </w:r>
      <w:r>
        <w:rPr>
          <w:sz w:val="32"/>
          <w:szCs w:val="32"/>
        </w:rPr>
        <w:t>&lt;/p&gt;&lt;p&gt;&lt;img src="/static-img/b4Be8JRBdLVVssTv_4ggaaDAzJpeSGrtZFSM2TUi-s2Yg0gnSczoAA8h_1suCYmRoMDMml5Iau1kVIzZNSL6zRlSBPIFCaF5ip2d5beIDsA.jpg"&gt;&lt;/p&gt;&lt;p&gt;</w:t>
      </w:r>
      <w:r>
        <w:rPr>
          <w:sz w:val="32"/>
          <w:szCs w:val="32"/>
        </w:rPr>
        <w:t>除了实用价值之外，地图还具有很高的心灵价值。它们常常被用作装饰品或者收藏品，而那些手工绘制的地图则承载着艺术家的智慧和创造力。在一些宗教仪式中，也会使用到象征性的地形来表达对世界秩序的一种理解。而对于旅行者来说，无论是现代电子版还是传统纸质版，一张好看的地図都会让旅途变得更加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我们可能会看到更多基于数据分析生成的地图。不再是简单的手绘或打印出来，而是一系列动态变化中的数字化产品，它们能够根据用户需求实时更新，以提供更加个性化和准确信息。但即便如此，那份初见钟情般的手触感与视觉冲击也许仍旧难以取代，即使是在这场数字时代里。一张完整而美丽的江山如此多枭地圖，不管走到哪里，都将成为我们永恒追寻的情怀与回忆。</w:t>
      </w:r>
      <w:r>
        <w:rPr>
          <w:sz w:val="32"/>
          <w:szCs w:val="32"/>
        </w:rPr>
        <w:t>&lt;/p&gt;&lt;p&gt;&lt;a href = "/doc/583081-</w:t>
      </w:r>
      <w:r>
        <w:rPr>
          <w:sz w:val="32"/>
          <w:szCs w:val="32"/>
        </w:rPr>
        <w:t>江山如此多枭地图探索古今中外的神秘地理之谜</w:t>
      </w:r>
      <w:r>
        <w:rPr>
          <w:sz w:val="32"/>
          <w:szCs w:val="32"/>
        </w:rPr>
        <w:t>.doc" rel="alternate" download="583081-</w:t>
      </w:r>
      <w:r>
        <w:rPr>
          <w:sz w:val="32"/>
          <w:szCs w:val="32"/>
        </w:rPr>
        <w:t>江山如此多枭地图探索古今中外的神秘地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