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炒股新手入门全书股票投资知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从零开始学炒股？</w:t>
      </w:r>
      <w:r>
        <w:rPr>
          <w:sz w:val="32"/>
          <w:szCs w:val="32"/>
        </w:rPr>
        <w:t>&lt;/p&gt;&lt;p&gt;&lt;img src="/static-img/7Jf1Fist73wGey2wMKk4vCyjMawxLbMcVkzi115aL0Dmdy9_6EgLFHNK3KCEmV2M.jpg"&gt;&lt;/p&gt;&lt;p&gt;</w:t>
      </w:r>
      <w:r>
        <w:rPr>
          <w:sz w:val="32"/>
          <w:szCs w:val="32"/>
        </w:rPr>
        <w:t>在这个信息爆炸的时代，股票市场已经成为了一个不可忽视的投资领域。对于新手来说，从零开始学炒股并不是一件简单的事情，但也是许多人追求财富自由梦想的起点。《从零开始学炒股大全集》正是为那些想要进入这片天地的人提供了一个宝贵的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股票基础知识</w:t>
      </w:r>
      <w:r>
        <w:rPr>
          <w:sz w:val="32"/>
          <w:szCs w:val="32"/>
        </w:rPr>
        <w:t>&lt;/p&gt;&lt;p&gt;&lt;img src="/static-img/R7YajKRPQBYVgHt5SvVloCyjMawxLbMcVkzi115aL0C9R-fCflieq_P1yzBIdTVPLOU39dSEctMtIf_gPWHLBCnheuPTVtj6pbiCqJlGdTg9wFzXhTeirWIkjgk-XT-3qn2O1-5_eMEVuW37LU4Ii1_RLFrJCa-y4FC1GqcwDFA.jpg"&gt;&lt;/p&gt;&lt;p&gt;</w:t>
      </w:r>
      <w:r>
        <w:rPr>
          <w:sz w:val="32"/>
          <w:szCs w:val="32"/>
        </w:rPr>
        <w:t>学习炒股首先要有扎实的基础知识。在《从零开始学炒股大全集》中，我们会详细介绍股票市场的基本概念，比如股票类型、交易流程、风险管理等。这些知识不仅能够帮助读者理解整个市场，也能让他们在实际操作时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技术分析方法</w:t>
      </w:r>
      <w:r>
        <w:rPr>
          <w:sz w:val="32"/>
          <w:szCs w:val="32"/>
        </w:rPr>
        <w:t>&lt;/p&gt;&lt;p&gt;&lt;img src="/static-img/m1OqZLiGyuflhsDoYRH3jyyjMawxLbMcVkzi115aL0C9R-fCflieq_P1yzBIdTVPLOU39dSEctMtIf_gPWHLBCnheuPTVtj6pbiCqJlGdTg9wFzXhTeirWIkjgk-XT-3qn2O1-5_eMEVuW37LU4Ii1_RLFrJCa-y4FC1GqcwDFA.jpg"&gt;&lt;/p&gt;&lt;p&gt;</w:t>
      </w:r>
      <w:r>
        <w:rPr>
          <w:sz w:val="32"/>
          <w:szCs w:val="32"/>
        </w:rPr>
        <w:t>技术分析是对历史价格和交易量进行研究，以预测未来价格走势的一种方法。在《从零开始学炿书》中，我们将教授多种技术分析工具，如移动平均线、相对强弱指数（</w:t>
      </w:r>
      <w:r>
        <w:rPr>
          <w:sz w:val="32"/>
          <w:szCs w:val="32"/>
        </w:rPr>
        <w:t>RSI</w:t>
      </w:r>
      <w:r>
        <w:rPr>
          <w:sz w:val="32"/>
          <w:szCs w:val="32"/>
        </w:rPr>
        <w:t>）、头肩顶形态等，让读者能够通过数据来判断买卖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基本面分析技巧</w:t>
      </w:r>
      <w:r>
        <w:rPr>
          <w:sz w:val="32"/>
          <w:szCs w:val="32"/>
        </w:rPr>
        <w:t>&lt;/p&gt;&lt;p&gt;&lt;img src="/static-img/sVYs-TfmacpnlUVTwma36CyjMawxLbMcVkzi115aL0C9R-fCflieq_P1yzBIdTVPLOU39dSEctMtIf_gPWHLBCnheuPTVtj6pbiCqJlGdTg9wFzXhTeirWIkjgk-XT-3qn2O1-5_eMEVuW37LU4Ii1_RLFrJCa-y4FC1GqcwDFA.jpg"&gt;&lt;/p&gt;&lt;p&gt;</w:t>
      </w:r>
      <w:r>
        <w:rPr>
          <w:sz w:val="32"/>
          <w:szCs w:val="32"/>
        </w:rPr>
        <w:t>除了技术分析之外，基本面分析也非常重要。这是一种基于公司财务状况和行业趋势来评估股票价值的手段。在书中，我们将教会读者如何阅读财报，如何评价公司盈利能力，以及如何根据宏观经济情况做出投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操作与心态调整</w:t>
      </w:r>
      <w:r>
        <w:rPr>
          <w:sz w:val="32"/>
          <w:szCs w:val="32"/>
        </w:rPr>
        <w:t>&lt;/p&gt;&lt;p&gt;&lt;img src="/static-img/t7ku-jUrHxoSO9Ex9_iQbCyjMawxLbMcVkzi115aL0C9R-fCflieq_P1yzBIdTVPLOU39dSEctMtIf_gPWHLBCnheuPTVtj6pbiCqJlGdTg9wFzXhTeirWIkjgk-XT-3qn2O1-5_eMEVuW37LU4Ii1_RLFrJCa-y4FC1GqcwDFA.jpg"&gt;&lt;/p&gt;&lt;p&gt;</w:t>
      </w:r>
      <w:r>
        <w:rPr>
          <w:sz w:val="32"/>
          <w:szCs w:val="32"/>
        </w:rPr>
        <w:t>理论学习只是第一步，最关键的是实战操作。在《从零开始学炒股大全集》中，我们将指导新手通过模拟交易平台进行实际操作，同时也会讲解如何控制自己的情绪，不被市场噪音干扰，使自己保持冷静理智地做出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融市场是一个不断变化的地方，没有哪个投资者可以永远正确。一本好的教材应当鼓励读者持续学习，而不是停留在某个阶段。此书旨在培养学生成为终身学习者的习惯，无论是跟上最新金融产品还是适应全球化背景下的复杂经济环境，都能轻松应对挑战。</w:t>
      </w:r>
      <w:r>
        <w:rPr>
          <w:sz w:val="32"/>
          <w:szCs w:val="32"/>
        </w:rPr>
        <w:t>&lt;/p&gt;&lt;p&gt;&lt;a href = "/doc/583090-</w:t>
      </w:r>
      <w:r>
        <w:rPr>
          <w:sz w:val="32"/>
          <w:szCs w:val="32"/>
        </w:rPr>
        <w:t>炒股新手入门全书股票投资知识</w:t>
      </w:r>
      <w:r>
        <w:rPr>
          <w:sz w:val="32"/>
          <w:szCs w:val="32"/>
        </w:rPr>
        <w:t>.doc" rel="alternate" download="583090-</w:t>
      </w:r>
      <w:r>
        <w:rPr>
          <w:sz w:val="32"/>
          <w:szCs w:val="32"/>
        </w:rPr>
        <w:t>炒股新手入门全书股票投资知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