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的逆袭抢走男人重塑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中，一个平凡的女配角突然发现自己被穿越到了另一个世界。这个女配角起初是被人遗忘的存在，但她并没有放弃自己的命运。她决定改变自己的命运，并且为了实现这一点，她做出了一个极其勇敢而又不顾一切的决定——抢走了那个男人。</w:t>
      </w:r>
      <w:r>
        <w:rPr>
          <w:sz w:val="32"/>
          <w:szCs w:val="32"/>
        </w:rPr>
        <w:t>&lt;/p&gt;&lt;p&gt;&lt;img src="/static-img/JOaocxbxapAbaH1DVXBCfelHW6MkeFNqf6bF5TVkYMQKfimD5qiTFFIT_5VXVunU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配角意识到，在新的世界里，她需要找到一种方法来提升自己的地位和影响力。她通过学习、实践和不断尝试，最终找到了改变自己命运的途径。她的逆袭之旅开始了，这是一个充满挑战与机遇的过程。</w:t>
      </w:r>
      <w:r>
        <w:rPr>
          <w:sz w:val="32"/>
          <w:szCs w:val="32"/>
        </w:rPr>
        <w:t>&lt;/p&gt;&lt;p&gt;&lt;img src="/static-img/2gIKQh7Dw4H4PUSudnIAQulHW6MkeFNqf6bF5TVkYMSqme8UHsTC3Vdoex4xHfrWdWJ6iZcR1IXc15tnB-aSaAjdEjJNLTY7LYr7p4v4H-YS3fnyuk3zdO9G6lRAwBxxWWVsXtJ65dBUrMws_DttqtFu1LauIoynqqvg0PQRReIbWB3O3VaKw9sGRPbfykf3.jpg"&gt;&lt;/p&gt;&lt;p&gt;</w:t>
      </w:r>
      <w:r>
        <w:rPr>
          <w:sz w:val="32"/>
          <w:szCs w:val="32"/>
        </w:rPr>
        <w:t>男主人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看到那个男人时，她立刻就被他的魅力所吸引。这名男子具有强大的个人魅力和广泛的人脉，他似乎掌握着所有能够让人获得成功的手段。他成为她追求改变自我生活状态不可或缺的一部分。</w:t>
      </w:r>
      <w:r>
        <w:rPr>
          <w:sz w:val="32"/>
          <w:szCs w:val="32"/>
        </w:rPr>
        <w:t>&lt;/p&gt;&lt;p&gt;&lt;img src="/static-img/ypsZG1MxyqfngUvHrSbu4OlHW6MkeFNqf6bF5TVkYMSqme8UHsTC3Vdoex4xHfrWdWJ6iZcR1IXc15tnB-aSaAjdEjJNLTY7LYr7p4v4H-YS3fnyuk3zdO9G6lRAwBxxWWVsXtJ65dBUrMws_DttqtFu1LauIoynqqvg0PQRReIbWB3O3VaKw9sGRPbfykf3.jpg"&gt;&lt;/p&gt;&lt;p&gt;</w:t>
      </w:r>
      <w:r>
        <w:rPr>
          <w:sz w:val="32"/>
          <w:szCs w:val="32"/>
        </w:rPr>
        <w:t>抢夺男主人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这个女配角最终下定决心要抢走那个男人。她知道这不是一件简单的事情，但她坚信这是通往更好生活唯一可行的路径。在一次偶然的情景中，机会降临了，她毫不犹豫地抓住了它。</w:t>
      </w:r>
      <w:r>
        <w:rPr>
          <w:sz w:val="32"/>
          <w:szCs w:val="32"/>
        </w:rPr>
        <w:t>&lt;/p&gt;&lt;p&gt;&lt;img src="/static-img/NyGqW_-OFSIM6BXhJ8NHzOlHW6MkeFNqf6bF5TVkYMSqme8UHsTC3Vdoex4xHfrWdWJ6iZcR1IXc15tnB-aSaAjdEjJNLTY7LYr7p4v4H-YS3fnyuk3zdO9G6lRAwBxxWWVsXtJ65dBUrMws_DttqtFu1LauIoynqqvg0PQRReIbWB3O3VaKw9sGRPbfykf3.jpg"&gt;&lt;/p&gt;&lt;p&gt;</w:t>
      </w:r>
      <w:r>
        <w:rPr>
          <w:sz w:val="32"/>
          <w:szCs w:val="32"/>
        </w:rPr>
        <w:t>面对反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了一系列事件，那个男人因为她的行为而感到震惊甚至愤怒。他们之间产生了激烈冲突，而那些曾经支持他的盟友们也开始倒戈。这使得女配角必须面对前所未有的困难与挑战。</w:t>
      </w:r>
      <w:r>
        <w:rPr>
          <w:sz w:val="32"/>
          <w:szCs w:val="32"/>
        </w:rPr>
        <w:t>&lt;/p&gt;&lt;p&gt;&lt;img src="/static-img/hepzQ9zK5bb5k4I_K7etVelHW6MkeFNqf6bF5TVkYMSqme8UHsTC3Vdoex4xHfrWdWJ6iZcR1IXc15tnB-aSaAjdEjJNLTY7LYr7p4v4H-YS3fnyuk3zdO9G6lRAwBxxWWVsXtJ65dBUrMws_DttqtFu1LauIoynqqvg0PQRReIbWB3O3VaKw9sGRPbfykf3.jpg"&gt;&lt;/p&gt;&lt;p&gt;</w:t>
      </w:r>
      <w:r>
        <w:rPr>
          <w:sz w:val="32"/>
          <w:szCs w:val="32"/>
        </w:rPr>
        <w:t>重塑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挫折，但这位女配角并没有放弃她的目标。她利用每一次失败作为成长和学习的一次机会，最终逐渐建立起新的形象和力量。通过努力工作以及巧妙地利用手中的资源，她赢得了一些关键人物的心，让人们重新评估她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高潮迭起、紧张刺激的情节中，那个曾经拥有所有权力的男主人的位置彻底被颠覆。这位原先看似无助的小角色成为了真正掌控局面的英雄。在众目睽睽下，他们展开了一场精彩绝伦的较量，最终以胜利告终，为自己赢得了尊严和幸福。而那名男子则成了过去的一个回忆，只剩下对此事深刻反思的一生。</w:t>
      </w:r>
      <w:r>
        <w:rPr>
          <w:sz w:val="32"/>
          <w:szCs w:val="32"/>
        </w:rPr>
        <w:t>&lt;/p&gt;&lt;p&gt;&lt;a href = "/doc/583104-</w:t>
      </w:r>
      <w:r>
        <w:rPr>
          <w:sz w:val="32"/>
          <w:szCs w:val="32"/>
        </w:rPr>
        <w:t>被穿书女配的逆袭抢走男人重塑命运</w:t>
      </w:r>
      <w:r>
        <w:rPr>
          <w:sz w:val="32"/>
          <w:szCs w:val="32"/>
        </w:rPr>
        <w:t>.doc" rel="alternate" download="583104-</w:t>
      </w:r>
      <w:r>
        <w:rPr>
          <w:sz w:val="32"/>
          <w:szCs w:val="32"/>
        </w:rPr>
        <w:t>被穿书女配的逆袭抢走男人重塑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