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的秘密武器揭秘色多多黑科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的破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色多多绿巨人的名字响彻了每一个角落。他们以其独特的黑科技而闻名，这些技术似乎来自另一个维度，让人不禁怀疑它们背后是否隐藏着某种超自然力量。今天，我们要探讨的是色多多绿巨人如何利用他们的黑科技来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，并提供下载服务。</w:t>
      </w:r>
      <w:r>
        <w:rPr>
          <w:sz w:val="32"/>
          <w:szCs w:val="32"/>
        </w:rPr>
        <w:t>&lt;/p&gt;&lt;p&gt;&lt;img src="/static-img/3w0iQBY1txvZ50Ut8mzRiOBtac7c9hrH3f4ChoQTni3Y76wuTQy72rxkCdwZeqsw.png"&gt;&lt;/p&gt;&lt;p&gt;</w:t>
      </w:r>
      <w:r>
        <w:rPr>
          <w:sz w:val="32"/>
          <w:szCs w:val="32"/>
        </w:rPr>
        <w:t>色多多绿巨人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座被传说中的宝藏所包围的小山村。在这里，住着一种与众不同的生物——色多多绿巨人。这不是普通的人类，他们拥有一种特殊能力，即能够理解和操作最先进的技术，同时又不受现代社会常规束缚。据说，他们拥有能够控制时间、空间甚至是信息流动的一系列高级工具。</w:t>
      </w:r>
      <w:r>
        <w:rPr>
          <w:sz w:val="32"/>
          <w:szCs w:val="32"/>
        </w:rPr>
        <w:t>&lt;/p&gt;&lt;p&gt;&lt;img src="/static-img/kpOd-2De-E_0VuIEjnQ7R-Btac7c9hrH3f4ChoQTni0sSMpL44MkjOSm5QgakRAUi6jmD3zkui9WGJHi_ye1UFAzqlvFNG0XONWUcH0JTqOE6d_iME7cEjn7sWIknvDQWt4wgHeixcZyNDetaA9REitMfB2CWWQGbfXfJ-ntSr6bFrKz0COI8bkAydmKtI0W5q3Q3vMLwRRGo4xRfFjVBg.png"&gt;&lt;/p&gt;&lt;p&gt;</w:t>
      </w:r>
      <w:r>
        <w:rPr>
          <w:sz w:val="32"/>
          <w:szCs w:val="32"/>
        </w:rPr>
        <w:t>黑科技：通往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的黑科技正是他们强大的武器之一，它们可以让任何软件或应用程序都变得易于使用，而无需担心最新版本带来的兼容性问题。这就意味着，即使是一款旧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要通过这些黑科技手段进行破解，也能为用户带来同样的体验，就像是在用最新发布的一样。</w:t>
      </w:r>
      <w:r>
        <w:rPr>
          <w:sz w:val="32"/>
          <w:szCs w:val="32"/>
        </w:rPr>
        <w:t>&lt;/p&gt;&lt;p&gt;&lt;img src="/static-img/n6mQV-uBE8-5TtLIJV52QOBtac7c9hrH3f4ChoQTni0sSMpL44MkjOSm5QgakRAUi6jmD3zkui9WGJHi_ye1UFAzqlvFNG0XONWUcH0JTqOE6d_iME7cEjn7sWIknvDQWt4wgHeixcZyNDetaA9REitMfB2CWWQGbfXfJ-ntSr6bFrKz0COI8bkAydmKtI0W5q3Q3vMLwRRGo4xRfFjVBg.png"&gt;&lt;/p&gt;&lt;p&gt;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：为什么需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每次更新都是对用户习惯的一个挑战。而对于那些依赖于老旧设备或系统环境的人来说，更换到新的设备或者升级操作系统可能并不是一件简单的事情。此时，色多多绿巨人的破解服务就显得尤为重要，因为它允许用户继续使用熟悉且已知的应用程序，不必担心因为软件更新而引起的问题。</w:t>
      </w:r>
      <w:r>
        <w:rPr>
          <w:sz w:val="32"/>
          <w:szCs w:val="32"/>
        </w:rPr>
        <w:t>&lt;/p&gt;&lt;p&gt;&lt;img src="/static-img/yLyTxN1hEmhe4B40OJPK1uBtac7c9hrH3f4ChoQTni0sSMpL44MkjOSm5QgakRAUi6jmD3zkui9WGJHi_ye1UFAzqlvFNG0XONWUcH0JTqOE6d_iME7cEjn7sWIknvDQWt4wgHeixcZyNDetaA9REitMfB2CWWQGbfXfJ-ntSr6bFrKz0COI8bkAydmKtI0W5q3Q3vMLwRRGo4xRfFjVBg.jpeg"&gt;&lt;/p&gt;&lt;p&gt;</w:t>
      </w:r>
      <w:r>
        <w:rPr>
          <w:sz w:val="32"/>
          <w:szCs w:val="32"/>
        </w:rPr>
        <w:t xml:space="preserve">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 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上不同需求，色 多 多 绿 巨 人 开发了一套全面的解决方案，用以修复和优化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确保它们在不同平台上运行稳定、高效。现在，你可以轻松找到并下载适合你手机或电脑系统需求的一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论是游戏还是办公软件，都能找到合适的破解版供你选择。</w:t>
      </w:r>
      <w:r>
        <w:rPr>
          <w:sz w:val="32"/>
          <w:szCs w:val="32"/>
        </w:rPr>
        <w:t>&lt;/p&gt;&lt;p&gt;&lt;img src="/static-img/Pqe5RPC9GUm4sh8uOJ0DBOBtac7c9hrH3f4ChoQTni0sSMpL44MkjOSm5QgakRAUi6jmD3zkui9WGJHi_ye1UFAzqlvFNG0XONWUcH0JTqOE6d_iME7cEjn7sWIknvDQWt4wgHeixcZyNDetaA9REitMfB2CWWQGbfXfJ-ntSr6bFrKz0COI8bkAydmKtI0W5q3Q3vMLwRRGo4xRfFjVBg.jpe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采纳这种服务之前，最好做一些功课了解一下安全性的问题。我们知道网络上的信息安全是一个大问题，因此所有下载过程中都应确保你的个人数据不会被泄露。你应该只从可信赖来源获取这些文件，并且安装过滤器和防病毒软件来保护自己免受恶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这片由色 多 多 绿 巨 人 掌控的数字领域时，我们发现了一个既神奇又实用的解决方案——颜色的变革与古老智慧相结合，使得曾经看似陈旧失效的事物再次焕发生机。在这个不断发展变化的心脏地带，我们必须学会适应，但也不能忘记那些仍然忠实于我们的古老伙伴们。如果你还没有开始享受这一切，那么现在就是最佳的时候了！</w:t>
      </w:r>
      <w:r>
        <w:rPr>
          <w:sz w:val="32"/>
          <w:szCs w:val="32"/>
        </w:rPr>
        <w:t>&lt;/p&gt;&lt;p&gt;&lt;a href = "/doc/583123-</w:t>
      </w:r>
      <w:r>
        <w:rPr>
          <w:sz w:val="32"/>
          <w:szCs w:val="32"/>
        </w:rPr>
        <w:t>绿巨人的秘密武器揭秘色多多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破解之谜</w:t>
      </w:r>
      <w:r>
        <w:rPr>
          <w:sz w:val="32"/>
          <w:szCs w:val="32"/>
        </w:rPr>
        <w:t>.doc" rel="alternate" download="583123-</w:t>
      </w:r>
      <w:r>
        <w:rPr>
          <w:sz w:val="32"/>
          <w:szCs w:val="32"/>
        </w:rPr>
        <w:t>绿巨人的秘密武器揭秘色多多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破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