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下载经典玄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的故事背景</w:t>
      </w:r>
      <w:r>
        <w:rPr>
          <w:sz w:val="32"/>
          <w:szCs w:val="32"/>
        </w:rPr>
        <w:t>&lt;/p&gt;&lt;p&gt;&lt;img src="/static-img/eeYXRC1echTqALzBhVIh5dgB6yfciHvazHtjYY3U6dB5uSN4P11t33QRVo-e9NUj.jpg"&gt;&lt;/p&gt;&lt;p&gt;</w:t>
      </w:r>
      <w:r>
        <w:rPr>
          <w:sz w:val="32"/>
          <w:szCs w:val="32"/>
        </w:rPr>
        <w:t>在遥远的古代，一个名为“不败”的战神降临人间，他的名字叫做杨辰。据说他拥有超凡脱俗的武力和智慧，是一位能够单挑天界而无惧之人的存在。在这个充满魔法与奇幻元素的大陆上，杨辰以他的不屈不挠和坚强意志，一路走来成为了一位真正意义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阅读《不败战神杨辰》？</w:t>
      </w:r>
      <w:r>
        <w:rPr>
          <w:sz w:val="32"/>
          <w:szCs w:val="32"/>
        </w:rPr>
        <w:t>&lt;/p&gt;&lt;p&gt;&lt;img src="/static-img/oNfSKCK3T52FzAybmQklE9gB6yfciHvazHtjYY3U6dCYg0gnSczoAA8h_1suCYmRoMDMml5Iau1kVIzZNSL6zRlSBPIFCaF5ip2d5beIDsA.jpg"&gt;&lt;/p&gt;&lt;p&gt;</w:t>
      </w:r>
      <w:r>
        <w:rPr>
          <w:sz w:val="32"/>
          <w:szCs w:val="32"/>
        </w:rPr>
        <w:t>阅读《不败战神杨辰》的原因有很多，其中最主要的一点是它深刻地反映了人类对于力量、勇气和正义等概念的追求。这个故事通过不断地考验和挑战，让我们看到英雄主义精神在不同的形态下展现出的不同面貌。同时，这部小说还融合了丰富的地理环境、多元文化以及精彩绝伦的情节，使得读者可以在享受刺激情节的同时，也能从中汲取到许多宝贵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中的世界观</w:t>
      </w:r>
      <w:r>
        <w:rPr>
          <w:sz w:val="32"/>
          <w:szCs w:val="32"/>
        </w:rPr>
        <w:t>&lt;/p&gt;&lt;p&gt;&lt;img src="/static-img/SGVbM6k83RyXuJJyNJ2XHtgB6yfciHvazHtjYY3U6dCYg0gnSczoAA8h_1suCYmRoMDMml5Iau1kVIzZNSL6zRlSBPIFCaF5ip2d5beIDsA.jpg"&gt;&lt;/p&gt;&lt;p&gt;</w:t>
      </w:r>
      <w:r>
        <w:rPr>
          <w:sz w:val="32"/>
          <w:szCs w:val="32"/>
        </w:rPr>
        <w:t>在小说中，作者构建了一个由五大国度组成的大陆，每个国家都有着自己的文化特点、历史传统以及独有的武学体系。而这些国家之间则因为资源争夺、领土扩张等诸多因素而产生了复杂纷争。这一切都是为了营造出一个更加真实感十足的大背景，让后续的故事情节更具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败战神杨辰》中的角色塑造</w:t>
      </w:r>
      <w:r>
        <w:rPr>
          <w:sz w:val="32"/>
          <w:szCs w:val="32"/>
        </w:rPr>
        <w:t>&lt;/p&gt;&lt;p&gt;&lt;img src="/static-img/95x3-MkDaWg-gMO6ntyCadgB6yfciHvazHtjYY3U6dCYg0gnSczoAA8h_1suCYmRoMDMml5Iau1kVIzZNSL6zRlSBPIFCaF5ip2d5beIDsA.jpg"&gt;&lt;/p&gt;&lt;p&gt;</w:t>
      </w:r>
      <w:r>
        <w:rPr>
          <w:sz w:val="32"/>
          <w:szCs w:val="32"/>
        </w:rPr>
        <w:t>作为主角，不败战神杨辰是一个典型的小孩王形象。他天生就具有极高的人格魅力，无论是在战斗还是在交流方面，都能轻易地赢得人们的心。他拥有一颗纯洁善良的心，同时也拥有着惊人的野心，为的是将所有混乱平息于一片，并创立一个人人平等自由自在地生活的地方。这样的内外兼修使得他既可敬又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倍战神</w:t>
      </w:r>
      <w:r>
        <w:rPr>
          <w:sz w:val="32"/>
          <w:szCs w:val="32"/>
        </w:rPr>
        <w:t>YangChe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中的情节展开</w:t>
      </w:r>
      <w:r>
        <w:rPr>
          <w:sz w:val="32"/>
          <w:szCs w:val="32"/>
        </w:rPr>
        <w:t>&lt;/p&gt;&lt;p&gt;&lt;img src="/static-img/Iy-qR4HzqyZY9ImDPP42btgB6yfciHvazHtjYY3U6dCYg0gnSczoAA8h_1suCYmRoMDMml5Iau1kVIzZNSL6zRlSBPIFCaF5ip2d5beIDsA.jpg"&gt;&lt;/p&gt;&lt;p&gt;</w:t>
      </w:r>
      <w:r>
        <w:rPr>
          <w:sz w:val="32"/>
          <w:szCs w:val="32"/>
        </w:rPr>
        <w:t>随着故事发展，不仅是个人能力提升，更重要的是团队合作与策略运用。在一次次重大决斗中，杨辰不断探索新的武技并完善自己的战斗方式，而他的伙伴们也逐渐成长起来，他们共同对抗那些试图摧毁他们所珍视事物的人。这整个过程充满了悬疑和紧张感，但每次危机都会被他们巧妙应对，最终取得胜利，从而增强读者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不败战神</w:t>
      </w:r>
      <w:r>
        <w:rPr>
          <w:sz w:val="32"/>
          <w:szCs w:val="32"/>
        </w:rPr>
        <w:t>YangChe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带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败战神</w:t>
      </w:r>
      <w:r>
        <w:rPr>
          <w:sz w:val="32"/>
          <w:szCs w:val="32"/>
        </w:rPr>
        <w:t>YangChen</w:t>
      </w:r>
      <w:r>
        <w:rPr>
          <w:sz w:val="32"/>
          <w:szCs w:val="32"/>
        </w:rPr>
        <w:t>》是一部值得推荐给任何喜爱玄幻类小说读者阅读的小说。不仅因为其引人入胜的情节，还因为其深刻的人文关怀。在这本书里，我们看到了勇敢与智慧如何结合，在逆境中成长，以及即便身处困境，也能够找到希望重生的力量。这就是为什么这本书会让无数人沉迷其中，它提醒我们，即使是最弱小的声音，也能改变整个世界。</w:t>
      </w:r>
      <w:r>
        <w:rPr>
          <w:sz w:val="32"/>
          <w:szCs w:val="32"/>
        </w:rPr>
        <w:t>&lt;/p&gt;&lt;p&gt;&lt;a href = "/doc/583135-</w:t>
      </w:r>
      <w:r>
        <w:rPr>
          <w:sz w:val="32"/>
          <w:szCs w:val="32"/>
        </w:rPr>
        <w:t>不败战神杨辰全集下载经典玄幻小说</w:t>
      </w:r>
      <w:r>
        <w:rPr>
          <w:sz w:val="32"/>
          <w:szCs w:val="32"/>
        </w:rPr>
        <w:t>.doc" rel="alternate" download="583135-</w:t>
      </w:r>
      <w:r>
        <w:rPr>
          <w:sz w:val="32"/>
          <w:szCs w:val="32"/>
        </w:rPr>
        <w:t>不败战神杨辰全集下载经典玄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