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我是游戏主角你要带我去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色彩的世界里，有一款名为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的游戏，它不仅仅是一款普通的角色扮演游戏，而是融合了音乐元素，创造了一种独特的游戏体验。作为玩家，你将成为一位拥有特殊能力的歌姬，在这个由美丽女神所主宰的大陆上，展开你的冒险之旅。</w:t>
      </w:r>
      <w:r>
        <w:rPr>
          <w:sz w:val="32"/>
          <w:szCs w:val="32"/>
        </w:rPr>
        <w:t>&lt;/p&gt;&lt;p&gt;&lt;img src="/static-img/9ShzTEZxIwHf5VHBHNB1tdgB6yfciHvazHtjYY3U6dB5uSN4P11t33QRVo-e9NUj.png"&gt;&lt;/p&gt;&lt;p&gt;</w:t>
      </w:r>
      <w:r>
        <w:rPr>
          <w:sz w:val="32"/>
          <w:szCs w:val="32"/>
        </w:rPr>
        <w:t>故事讲述的是，当大地沉睡时，所有生命都失去了声音，只有你这位被选中的歌姬，可以唤醒大地，让一切回归生机。在这个过程中，你需要穿越不同的地区，每个地区都有其独特的声音和乐器，你必须学会使用它们来恢复自然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任务是通过与各种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格化角色）交流，以及完成各种任务来解锁更多关于如何唤醒大地的声音秘密。这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可能会提供一些线索，也可能会给你提供建议，但他们也可能对你的道路产生影响，让你不得不做出艰难的选择。</w:t>
      </w:r>
      <w:r>
        <w:rPr>
          <w:sz w:val="32"/>
          <w:szCs w:val="32"/>
        </w:rPr>
        <w:t>&lt;/p&gt;&lt;p&gt;&lt;img src="/static-img/fYuX8bw30acX23S3kNp2ttgB6yfciHvazHtjYY3U6dCuVUuDXUdJOUEeCJrqtl9I2AHrJ9yIe9rMe2NhjdTp0BlSBPIFCaF5ip2d5beIDsA.png"&gt;&lt;/p&gt;&lt;p&gt;</w:t>
      </w:r>
      <w:r>
        <w:rPr>
          <w:sz w:val="32"/>
          <w:szCs w:val="32"/>
        </w:rPr>
        <w:t>在这个过程中，你还可以收集到各种稀有的材料，用以制作更强大的装备，这些装备不仅能够提高你的战斗力，还能让你的歌声更加动听，更有效率地唤醒大陆上的每一个角落。这就像是在现实生活中学习新技巧一样，不断提升自己，以便面对未知挑战时能够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成功唤起一个区域的声音，那里的生物就会重新开始唱歌、跳舞或是其他任何表达声音方式。当这些声音汇聚成旋律，它们将帮助你解决更复杂的问题，比如打败邪恶势力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者修复被破坏的地形。</w:t>
      </w:r>
      <w:r>
        <w:rPr>
          <w:sz w:val="32"/>
          <w:szCs w:val="32"/>
        </w:rPr>
        <w:t>&lt;/p&gt;&lt;p&gt;&lt;img src="/static-img/UviOPUVqZ7WyqjLhVjZmudgB6yfciHvazHtjYY3U6dCuVUuDXUdJOUEeCJrqtl9I2AHrJ9yIe9rMe2NhjdTp0BlSBPIFCaF5ip2d5beIDsA.jpg"&gt;&lt;/p&gt;&lt;p&gt;</w:t>
      </w:r>
      <w:r>
        <w:rPr>
          <w:sz w:val="32"/>
          <w:szCs w:val="32"/>
        </w:rPr>
        <w:t>随着进程的推移，你发现自己的声音变得越来越强大，这种力量不仅限于单纯的音响效果，它还能激发周围环境的一系列反应，从而改变整个世界。你意识到，即使身处虚构世界，也能感受到真实生活中的意义——用自己的力量去影响周围的人和事物，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探险和战斗后，大陆上的所有声音都重又回到了它应有的位置，平衡得以恢复。而作为那个勇敢的小小歌姬，我已经成长为一名真正的大师，一切都是从我第一次踏入这片土地开始。我知道，无论未来带我去哪里，都不会忘记那些最初的声音，以及它们赋予我的力量。</w:t>
      </w:r>
      <w:r>
        <w:rPr>
          <w:sz w:val="32"/>
          <w:szCs w:val="32"/>
        </w:rPr>
        <w:t>&lt;/p&gt;&lt;p&gt;&lt;img src="/static-img/do9cEEOnnJ8tTMuBonRQI9gB6yfciHvazHtjYY3U6dCuVUuDXUdJOUEeCJrqtl9I2AHrJ9yIe9rMe2NhjdTp0BlSBPIFCaF5ip2d5beIDsA.jpg"&gt;&lt;/p&gt;&lt;p&gt;&lt;a href = "/doc/583147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我是游戏主角你要带我去哪里</w:t>
      </w:r>
      <w:r>
        <w:rPr>
          <w:sz w:val="32"/>
          <w:szCs w:val="32"/>
        </w:rPr>
        <w:t>.doc" rel="alternate" download="583147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我是游戏主角你要带我去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