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他总是偷偷看着我和其他女孩一起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偷偷看着我和其他女孩一起玩耍。起初，我并没有太在意他的这个习惯，认为这可能只是出于好奇或者对我的关心。但随着时间的推移，我开始注意到，他不仅喜欢看我们玩耍，而且似乎还特别享受看到别人“玩自己”的场景。</w:t>
      </w:r>
      <w:r>
        <w:rPr>
          <w:sz w:val="32"/>
          <w:szCs w:val="32"/>
        </w:rPr>
        <w:t>&lt;/p&gt;&lt;p&gt;&lt;img src="/static-img/hnZkAXB0fcs91tbRgzvU1l8W2OHnZiPrRN2f860YweWNK_AFrWlTt1-fG3IWabQA.jpg"&gt;&lt;/p&gt;&lt;p&gt;</w:t>
      </w:r>
      <w:r>
        <w:rPr>
          <w:sz w:val="32"/>
          <w:szCs w:val="32"/>
        </w:rPr>
        <w:t>有一次，我们去公园散步，那时候我和几个朋友正在打篮球。他坐在长椅上，看得那么专注，就像在观赏一场精彩的表演。我尝试了各种方法来吸引他的注意力，但他始终保持着那个神秘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找到了一个机会跟他坦白。我问他：“你为什么总是喜欢看别人玩耍？” 他回答说：“其实，这让我觉得更加安全。” 我感到困惑，“安全”？ “因为如果每个人都只关注自己的世界，那么就不会有冲突。”</w:t>
      </w:r>
      <w:r>
        <w:rPr>
          <w:sz w:val="32"/>
          <w:szCs w:val="32"/>
        </w:rPr>
        <w:t>&lt;/p&gt;&lt;p&gt;&lt;img src="/static-img/o7i69g-5NcxTXeZvlT1lG18W2OHnZiPrRN2f860YweXiv00H5Bmai2rM9NspMN75eGBD3lW-VAtAaoF1IOsLQAWyywnX7QbJ_GVerlTSA89_2TRk6xVsS9FY53WYP4o2tAGM0dOSxQkkxRtXkyW9vwk1Ynfo0Zk06YZfztgRjHlXkzPFT4CRWSszIvVo8wC2gZfXJFWzvaGhl1WDX3OCiA.jpg"&gt;&lt;/p&gt;&lt;p&gt;</w:t>
      </w:r>
      <w:r>
        <w:rPr>
          <w:sz w:val="32"/>
          <w:szCs w:val="32"/>
        </w:rPr>
        <w:t>虽然这个解释听起来有些冷漠，但它也让我们之间有了新的理解。在某种程度上，这样的关系确实减少了我们的争执。但另一方面，也让我感到有些孤独，因为即使是在一起的时候，他的心也似乎已经分给了一些其他的人。</w:t>
      </w:r>
      <w:r>
        <w:rPr>
          <w:sz w:val="32"/>
          <w:szCs w:val="32"/>
        </w:rPr>
        <w:t>&lt;/p&gt;&lt;p&gt;&lt;a href = "/doc/583156-</w:t>
      </w:r>
      <w:r>
        <w:rPr>
          <w:sz w:val="32"/>
          <w:szCs w:val="32"/>
        </w:rPr>
        <w:t>男朋友喜欢看别人玩自己他总是偷偷看着我和其他女孩一起玩耍</w:t>
      </w:r>
      <w:r>
        <w:rPr>
          <w:sz w:val="32"/>
          <w:szCs w:val="32"/>
        </w:rPr>
        <w:t>.doc" rel="alternate" download="583156-</w:t>
      </w:r>
      <w:r>
        <w:rPr>
          <w:sz w:val="32"/>
          <w:szCs w:val="32"/>
        </w:rPr>
        <w:t>男朋友喜欢看别人玩自己他总是偷偷看着我和其他女孩一起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