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触感小兔子的自慰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特殊的方式，让人们能够体验到纯粹的快乐，那就是观看对象吮自己小兔兔的感受的视频。这种视频通常由摄像头捕捉到的画面组成，展现了一只可爱的小动物在其主人或其他动物的手中享受着无尽的关怀和舒适。</w:t>
      </w:r>
      <w:r>
        <w:rPr>
          <w:sz w:val="32"/>
          <w:szCs w:val="32"/>
        </w:rPr>
        <w:t>&lt;/p&gt;&lt;p&gt;&lt;img src="/static-img/wmXPg2OmWNxNAa_0NF9_MdgB6yfciHvazHtjYY3U6dB5uSN4P11t33QRVo-e9NUj.jpeg"&gt;&lt;/p&gt;&lt;p&gt;</w:t>
      </w:r>
      <w:r>
        <w:rPr>
          <w:sz w:val="32"/>
          <w:szCs w:val="32"/>
        </w:rPr>
        <w:t>首先，这种视频往往会让人忍不住想要微笑，因为它们所传递的情感是如此地正面的。观众可以看到小兔子紧闭双眼，完全沉浸在被吮吸的小兔子身体上的触觉享受之中。这是一种本能行为，也是大自然赋予这些生物的一种表达情绪和满足需求的方式。</w:t>
      </w:r>
      <w:r>
        <w:rPr>
          <w:sz w:val="32"/>
          <w:szCs w:val="32"/>
        </w:rPr>
        <w:t>&lt;/p&gt;&lt;p&gt;</w:t>
      </w:r>
      <w:r>
        <w:rPr>
          <w:sz w:val="32"/>
          <w:szCs w:val="32"/>
        </w:rPr>
        <w:t>其次，这些视频中的场景总是那么宁静和安详。在忙碌而压抑的人生当中，看一段这样的内容，可以帮助我们放松心情，减轻心理压力。它不需要任何语言，只需简单而直接的情感交流，就能与观众产生共鸣，使人感到心灵上的慰藉。</w:t>
      </w:r>
      <w:r>
        <w:rPr>
          <w:sz w:val="32"/>
          <w:szCs w:val="32"/>
        </w:rPr>
        <w:t>&lt;/p&gt;&lt;p&gt;&lt;img src="/static-img/UfQTfHxbepUg9VP0qxDcFtgB6yfciHvazHtjYY3U6dCuVUuDXUdJOUEeCJrqtl9I2AHrJ9yIe9rMe2NhjdTp0BlSBPIFCaF5ip2d5beIDsA.jpg"&gt;&lt;/p&gt;&lt;p&gt;</w:t>
      </w:r>
      <w:r>
        <w:rPr>
          <w:sz w:val="32"/>
          <w:szCs w:val="32"/>
        </w:rPr>
        <w:t>再者，这类视频还能够展示人类对动物友好的重要性，它们提醒我们要珍惜每一个生命，每一个动作都可能带给他人深刻的影响。通过观看这样的场景，我们有机会学习如何更好地照顾我们的宠物，并且从中获得愉悦的心理状态。</w:t>
      </w:r>
      <w:r>
        <w:rPr>
          <w:sz w:val="32"/>
          <w:szCs w:val="32"/>
        </w:rPr>
        <w:t>&lt;/p&gt;&lt;p&gt;</w:t>
      </w:r>
      <w:r>
        <w:rPr>
          <w:sz w:val="32"/>
          <w:szCs w:val="32"/>
        </w:rPr>
        <w:t>此外，对于那些喜欢养小型家畜的人来说，这些视频提供了宝贵的信息来源。在选择饲料时，他们可以参考这些自然行为来决定是否采取某些措施，以确保他们宠物得到最适合它们健康发展所需的情况下的营养补充。</w:t>
      </w:r>
      <w:r>
        <w:rPr>
          <w:sz w:val="32"/>
          <w:szCs w:val="32"/>
        </w:rPr>
        <w:t>&lt;/p&gt;&lt;p&gt;&lt;img src="/static-img/dn12W8a6ZZyEw3UddykDCdgB6yfciHvazHtjYY3U6dCuVUuDXUdJOUEeCJrqtl9I2AHrJ9yIe9rMe2NhjdTp0BlSBPIFCaF5ip2d5beIDsA.jpeg"&gt;&lt;/p&gt;&lt;p&gt;</w:t>
      </w:r>
      <w:r>
        <w:rPr>
          <w:sz w:val="32"/>
          <w:szCs w:val="32"/>
        </w:rPr>
        <w:t>最后，但并非最不重要的是，由于这类内容涉及到动物行为，因此对于了解不同生物间互动关系也具有教育意义。它们可以作为研究材料，为科学家提供关于哺乳动物社交、亲密接触以及母幼之间依存关系等方面的问题线索，从而推进相关领域知识体系建设。</w:t>
      </w:r>
      <w:r>
        <w:rPr>
          <w:sz w:val="32"/>
          <w:szCs w:val="32"/>
        </w:rPr>
        <w:t>&lt;/p&gt;&lt;p&gt;</w:t>
      </w:r>
      <w:r>
        <w:rPr>
          <w:sz w:val="32"/>
          <w:szCs w:val="32"/>
        </w:rPr>
        <w:t>总之，“对象吮自己小兔兔”的感觉，是一种难以用言语描述却又引人入胜的情感体验。而通过观看这类视觉盛宴，我们不仅能享受到瞬间释放出的幸福，还能从中学到许多关于如何更加投入地参与与我们的伴侣建立联系的事项。此外，它们还是一扇窗户，让我们窥见了大自然恩赐给我们的奇妙事物，以及它怎样运作、生长和繁衍。这一切，都值得我们去细细品味并分享出去。</w:t>
      </w:r>
      <w:r>
        <w:rPr>
          <w:sz w:val="32"/>
          <w:szCs w:val="32"/>
        </w:rPr>
        <w:t>&lt;/p&gt;&lt;p&gt;&lt;img src="/static-img/D8Z-rMfLcsB4SNM_dB7XUtgB6yfciHvazHtjYY3U6dCuVUuDXUdJOUEeCJrqtl9I2AHrJ9yIe9rMe2NhjdTp0BlSBPIFCaF5ip2d5beIDsA.jpeg"&gt;&lt;/p&gt;&lt;p&gt;&lt;a href = "/doc/583168-</w:t>
      </w:r>
      <w:r>
        <w:rPr>
          <w:sz w:val="32"/>
          <w:szCs w:val="32"/>
        </w:rPr>
        <w:t>温暖触感小兔子的自慰游戏</w:t>
      </w:r>
      <w:r>
        <w:rPr>
          <w:sz w:val="32"/>
          <w:szCs w:val="32"/>
        </w:rPr>
        <w:t>.doc" rel="alternate" download="583168-</w:t>
      </w:r>
      <w:r>
        <w:rPr>
          <w:sz w:val="32"/>
          <w:szCs w:val="32"/>
        </w:rPr>
        <w:t>温暖触感小兔子的自慰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