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我在公交上目睹了一个有趣的场景六个人轮流坐着</w:t>
      </w:r>
      <w:r>
        <w:rPr>
          <w:sz w:val="48"/>
          <w:szCs w:val="48"/>
        </w:rPr>
        <w:t>CH</w:t>
      </w:r>
      <w:r>
        <w:rPr>
          <w:sz w:val="48"/>
          <w:szCs w:val="48"/>
        </w:rPr>
        <w:t>座而旁边却围了一群好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，一场小型的“轮换秀”吸引了不少乘客的目光。六个幸运者轮流占据了那对被人羡慕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位，旁边围了一群好奇的眼神。</w:t>
      </w:r>
      <w:r>
        <w:rPr>
          <w:sz w:val="32"/>
          <w:szCs w:val="32"/>
        </w:rPr>
        <w:t>&lt;/p&gt;&lt;p&gt;&lt;img src="/static-img/tu2ndyT6vvrJ5u5CeXOMbNgB6yfciHvazHtjYY3U6dB5uSN4P11t33QRVo-e9NUj.jpg"&gt;&lt;/p&gt;&lt;p&gt;</w:t>
      </w:r>
      <w:r>
        <w:rPr>
          <w:sz w:val="32"/>
          <w:szCs w:val="32"/>
        </w:rPr>
        <w:t>我坐在靠窗位置，看着这幅情景，心中不禁有些感慨。这辆公共交通工具，原本是为众多市民提供便捷出行服务的地方，却在某些时刻变成了展示阶级差异的小舞台。那些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，它们仿佛是一种特殊待遇，只有少数特权阶层才能享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衣着光鲜、笑容灿烂的女士第一个坐上了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。她穿梭在人群中，用她那夺目的外表和自信步态吸引了所有人的目光。紧接着，一位打扮得体、手提高端包的手拿手机拍照留念，这让旁观者纷纷猜测他是否是某个知名明星或者商业巨子。</w:t>
      </w:r>
      <w:r>
        <w:rPr>
          <w:sz w:val="32"/>
          <w:szCs w:val="32"/>
        </w:rPr>
        <w:t>&lt;/p&gt;&lt;p&gt;&lt;img src="/static-img/kH1QD-YzVTSUEQ4kkgvqqtgB6yfciHvazHtjYY3U6dCYg0gnSczoAA8h_1suCYmRoMDMml5Iau1kVIzZNSL6zRlSBPIFCaF5ip2d5beIDsA.jpg"&gt;&lt;/p&gt;&lt;p&gt;</w:t>
      </w:r>
      <w:r>
        <w:rPr>
          <w:sz w:val="32"/>
          <w:szCs w:val="32"/>
        </w:rPr>
        <w:t>接下来的几个人也各有特色，有的是身穿休闲装备，带着户外运动装备；有的则是正经八百的白领，每次换座都要调整自己的西装笔挺。我注意到，那些站在门口等待上车的人脸上的表情从期待转变成了失望，从而增强了这个场景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个人坐下并准备就坐时，一阵议论声响起：“看来今天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真的给大伙儿分配得太均匀了。”有人说，“这是不是我们都应该努力向往的一个目标？”另一方面，也有人开玩笑地说，“也许我们可以尝试用钱包或证件来‘竞争’一下。”</w:t>
      </w:r>
      <w:r>
        <w:rPr>
          <w:sz w:val="32"/>
          <w:szCs w:val="32"/>
        </w:rPr>
        <w:t>&lt;/p&gt;&lt;p&gt;&lt;img src="/static-img/5wSPIJ1JH6CQE8xvdqlkcdgB6yfciHvazHtjYY3U6dCYg0gnSczoAA8h_1suCYmRoMDMml5Iau1kVIzZNSL6zRlSBPIFCaF5ip2d5beIDsA.jpg"&gt;&lt;/p&gt;&lt;p&gt;</w:t>
      </w:r>
      <w:r>
        <w:rPr>
          <w:sz w:val="32"/>
          <w:szCs w:val="32"/>
        </w:rPr>
        <w:t>虽然这样的场面充满了一丝讽刺，但它却触及到了人们对于资源分配和社会地位的一种普遍关注。在这个日益繁忙且竞争激烈的大都市里，每个人似乎都在寻找属于自己的那个位置，无论是在公共交通中还是生活中的其他方面。而这一切，都只是城市庞大机器中微不足道的一部分——一个关于追求优越感的小故事，在无数旅途中重复演绎。</w:t>
      </w:r>
      <w:r>
        <w:rPr>
          <w:sz w:val="32"/>
          <w:szCs w:val="32"/>
        </w:rPr>
        <w:t>&lt;/p&gt;&lt;p&gt;&lt;a href = "/doc/58320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在公交上目睹了一个有趣的场景六个人轮流坐着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而旁边却围了一群好奇的</w:t>
      </w:r>
      <w:r>
        <w:rPr>
          <w:sz w:val="32"/>
          <w:szCs w:val="32"/>
        </w:rPr>
        <w:t>.doc" rel="alternate" download="583206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我在公交上目睹了一个有趣的场景六个人轮流坐着</w:t>
      </w:r>
      <w:r>
        <w:rPr>
          <w:sz w:val="32"/>
          <w:szCs w:val="32"/>
        </w:rPr>
        <w:t>CH</w:t>
      </w:r>
      <w:r>
        <w:rPr>
          <w:sz w:val="32"/>
          <w:szCs w:val="32"/>
        </w:rPr>
        <w:t>座而旁边却围了一群好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