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0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</w:t>
      </w:r>
      <w:r>
        <w:rPr>
          <w:sz w:val="48"/>
          <w:szCs w:val="48"/>
        </w:rPr>
        <w:t>日蚂蚁庄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每一天都是一个新的开始，今天我们将揭开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的面纱，探索其中隐藏的奥秘。</w:t>
      </w:r>
      <w:r>
        <w:rPr>
          <w:sz w:val="32"/>
          <w:szCs w:val="32"/>
        </w:rPr>
        <w:t>&lt;/p&gt;&lt;p&gt;&lt;img src="/static-img/W4wa5UsAA0a_ApxIjRcBt_OaeRo3DkoigixWgLl07JM-ZsBVnc_p_9JqYMJxHn7w.jpg"&gt;&lt;/p&gt;&lt;p&gt;</w:t>
      </w:r>
      <w:r>
        <w:rPr>
          <w:sz w:val="32"/>
          <w:szCs w:val="32"/>
        </w:rPr>
        <w:t>解锁第一关：入门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月一日，是每个玩家都期待的一个日子。因为在这个特殊的时间点上，一些难以捉摸的机制会被打开，这让游戏变得更加有趣和复杂。这不仅是对新手的一次考验，也是对老玩家的挑战。想要突破这一关，就需要仔细研究每一个角落，不放过任何线索。</w:t>
      </w:r>
      <w:r>
        <w:rPr>
          <w:sz w:val="32"/>
          <w:szCs w:val="32"/>
        </w:rPr>
        <w:t>&lt;/p&gt;&lt;p&gt;&lt;img src="/static-img/WiUnt6TMipCOYgvMIQxidfOaeRo3DkoigixWgLl07JM-ZsBVnc_p_9JqYMJxHn7w.jpg"&gt;&lt;/p&gt;&lt;p&gt;</w:t>
      </w:r>
      <w:r>
        <w:rPr>
          <w:sz w:val="32"/>
          <w:szCs w:val="32"/>
        </w:rPr>
        <w:t>挖掘第二层：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深入，每个小伙伴都必须学会如何高效地利用资源。在这个过程中，正确分配食物、水分和宝石对于生存至关重要。而且，这些资源不是无限可得，它们可以通过各种方式获得或丢失，因此，我们必须精确计算每一次行动，以避免浪费和损失。</w:t>
      </w:r>
      <w:r>
        <w:rPr>
          <w:sz w:val="32"/>
          <w:szCs w:val="32"/>
        </w:rPr>
        <w:t>&lt;/p&gt;&lt;p&gt;&lt;img src="/static-img/u-WVTL7rm3btZHkZQWh4SvOaeRo3DkoigixWgLl07JM-ZsBVnc_p_9JqYMJxHn7w.jpg"&gt;&lt;/p&gt;&lt;p&gt;</w:t>
      </w:r>
      <w:r>
        <w:rPr>
          <w:sz w:val="32"/>
          <w:szCs w:val="32"/>
        </w:rPr>
        <w:t>解决第三题：社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角色互动是一种必不可少的心理战术。要想成功，就不能忽视了人际关系构建。你需要用你的智慧来理解他人的需求，并巧妙地进行合作或竞争，从而达到最佳利益。这就要求你具备出色的社交技能，以及敏锐的观察力和良好的判断力。</w:t>
      </w:r>
      <w:r>
        <w:rPr>
          <w:sz w:val="32"/>
          <w:szCs w:val="32"/>
        </w:rPr>
        <w:t>&lt;/p&gt;&lt;p&gt;&lt;img src="/static-img/vQ94R3OAsKFLnZcAJj7JWvOaeRo3DkoigixWgLl07JM-ZsBVnc_p_9JqYMJxHn7w.jpg"&gt;&lt;/p&gt;&lt;p&gt;</w:t>
      </w:r>
      <w:r>
        <w:rPr>
          <w:sz w:val="32"/>
          <w:szCs w:val="32"/>
        </w:rPr>
        <w:t>揭示第四幕：任务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务系统是这款游戏最吸引人的地方之一。在这里，你可以接受各种各样的任务，无论是在帮助别人还是完成一些特定的目标，都能带给你丰厚的回报。但这些任务并不简单，它们往往包含着一些隐藏条件，只有那些熟悉游戏规则的人才能够顺利完成它们。</w:t>
      </w:r>
      <w:r>
        <w:rPr>
          <w:sz w:val="32"/>
          <w:szCs w:val="32"/>
        </w:rPr>
        <w:t>&lt;/p&gt;&lt;p&gt;&lt;img src="/static-img/qk_6Y3Unspsifs70ef3wFvOaeRo3DkoigixWgLl07JM-ZsBVnc_p_9JqYMJxHn7w.jpg"&gt;&lt;/p&gt;&lt;p&gt;</w:t>
      </w:r>
      <w:r>
        <w:rPr>
          <w:sz w:val="32"/>
          <w:szCs w:val="32"/>
        </w:rPr>
        <w:t>分析第五环节：经济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循环是一个非常复杂的话题，在这里，钱财不是唯一衡量标准。虽然金币、钻石等虚拟货币很重要，但更关键的是资源流通的情况以及市场供需状况。你需要根据实际情况调整自己的生产计划，同时也要注意外界因素，如其他玩家的行为，对整个经济环境可能产生怎样的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第六章节：未知领域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谈谈那些尚未被完全掌握的地方——未知领域。在这里，你将遇到前所未有的挑战和惊喜。不断探索这些区域，可以帮助你发现新的方法、新的人物以及全新的故事线，而这些成果将极大地丰富你的游戏体验，让你的旅程变得更加精彩多彩。</w:t>
      </w:r>
      <w:r>
        <w:rPr>
          <w:sz w:val="32"/>
          <w:szCs w:val="32"/>
        </w:rPr>
        <w:t>&lt;/p&gt;&lt;p&gt;&lt;a href = "/doc/583212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探秘</w:t>
      </w:r>
      <w:r>
        <w:rPr>
          <w:sz w:val="32"/>
          <w:szCs w:val="32"/>
        </w:rPr>
        <w:t>.doc" rel="alternate" download="583212-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蚂蚁庄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