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脱俗的浴室盛宴探索</w:t>
      </w:r>
      <w:r>
        <w:rPr>
          <w:sz w:val="48"/>
          <w:szCs w:val="48"/>
        </w:rPr>
        <w:t>97</w:t>
      </w:r>
      <w:r>
        <w:rPr>
          <w:sz w:val="48"/>
          <w:szCs w:val="48"/>
        </w:rPr>
        <w:t>年的人体艺术与不羁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脱俗的浴室盛宴：探索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人体艺术与不羁生活方式</w:t>
      </w:r>
      <w:r>
        <w:rPr>
          <w:sz w:val="32"/>
          <w:szCs w:val="32"/>
        </w:rPr>
        <w:t>&lt;/p&gt;&lt;p&gt;&lt;img src="/static-img/j5WVIEAUb3BjfpD4F3HlotgB6yfciHvazHtjYY3U6dB5uSN4P11t33QRVo-e9NUj.jpg"&gt;&lt;/p&gt;&lt;p&gt;</w:t>
      </w:r>
      <w:r>
        <w:rPr>
          <w:sz w:val="32"/>
          <w:szCs w:val="32"/>
        </w:rPr>
        <w:t>在那个充满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风格的时代，人们对于生活的追求和审美观念发生了巨大的变化。文化、艺术以及个人表达自由都迎来了前所未有的发展。在这样的背景下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成为了一个标志性的词汇，它代表了一种新的生活态度和审美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艺术的兴起</w:t>
      </w:r>
      <w:r>
        <w:rPr>
          <w:sz w:val="32"/>
          <w:szCs w:val="32"/>
        </w:rPr>
        <w:t>&lt;/p&gt;&lt;p&gt;&lt;img src="/static-img/7cvxZbxG6JueM7EPJXmen9gB6yfciHvazHtjYY3U6dCYg0gnSczoAA8h_1suCYmRoMDMml5Iau1kVIzZNSL6zRlSBPIFCaF5ip2d5beIDs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人体艺术开始从地下走向大众视野。一些勇于挑战传统规范的艺术家们，将裸露的人体作为他们作品中不可或缺的一部分。这一时期的人体艺术作品往往带有强烈的情感色彩，无论是通过绘画、雕塑还是摄影，都深刻地反映了当代人的内心世界和社会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羁生活方式的流行</w:t>
      </w:r>
      <w:r>
        <w:rPr>
          <w:sz w:val="32"/>
          <w:szCs w:val="32"/>
        </w:rPr>
        <w:t>&lt;/p&gt;&lt;p&gt;&lt;img src="/static-img/rWB8uK9ZhRqU_HmcrYl8GdgB6yfciHvazHtjYY3U6dCYg0gnSczoAA8h_1suCYmRoMDMml5Iau1kVIzZNSL6zRlSBPIFCaF5ip2d5beIDsA.jpg"&gt;&lt;/p&gt;&lt;p&gt;</w:t>
      </w:r>
      <w:r>
        <w:rPr>
          <w:sz w:val="32"/>
          <w:szCs w:val="32"/>
        </w:rPr>
        <w:t>随着经济的快速发展和信息技术的进步，城市化进程加速，一些年轻人开始摆脱传统束缚，他们追求一种更加自由自主、个性化强烈的生活方式。这包括对服饰、发型甚至是身体装饰等方面的一次革命性改变。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正是在这种背景下产生的一个文化现象，它象征着人们对于社会规范限制越来越无所谓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接受度提升</w:t>
      </w:r>
      <w:r>
        <w:rPr>
          <w:sz w:val="32"/>
          <w:szCs w:val="32"/>
        </w:rPr>
        <w:t>&lt;/p&gt;&lt;p&gt;&lt;img src="/static-img/J59l4oVFrEihiYIaZy4QUNgB6yfciHvazHtjYY3U6dCYg0gnSczoAA8h_1suCYmRoMDMml5Iau1kVIzZNSL6zRlSBPIFCaF5ip2d5beIDsA.jpg"&gt;&lt;/p&gt;&lt;p&gt;</w:t>
      </w:r>
      <w:r>
        <w:rPr>
          <w:sz w:val="32"/>
          <w:szCs w:val="32"/>
        </w:rPr>
        <w:t>当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成为公众话题时，不同的声音纷至沓来。一部分人认为这是一种解放身心的手段，而另一部分则持保守态度，看待这一现象更为谨慎。但随着时间推移，这样的讨论逐渐平息下来，因为更多的人开始理解并接受这种新颖而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上的扩散</w:t>
      </w:r>
      <w:r>
        <w:rPr>
          <w:sz w:val="32"/>
          <w:szCs w:val="32"/>
        </w:rPr>
        <w:t>&lt;/p&gt;&lt;p&gt;&lt;img src="/static-img/qcmadE5yikY0OlnEVYKoKdgB6yfciHvazHtjYY3U6dCYg0gnSczoAA8h_1suCYmRoMDMml5Iau1kVIzZNSL6zRlSBPIFCaF5ip2d5beIDsA.jpg"&gt;&lt;/p&gt;&lt;p&gt;“97</w:t>
      </w:r>
      <w:r>
        <w:rPr>
          <w:sz w:val="32"/>
          <w:szCs w:val="32"/>
        </w:rPr>
        <w:t>超人人澡不卡”的影响力并不仅限于某个小圈子，它很快就蔓延到了广泛多元化的地球村。当这个词汇被广泛传播时，每个人都可以根据自己的喜好去进行探索，从而形成一种跨界交流平台，让不同群体之间相互了解、彼此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文化趋势的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可能只是一时的小热潮，但它却预示了一种新的文化思维模式。未来，我们将看到更多关于身体表达、性别边界及个人身份等主题出现，并且这些议题将变得更加开诚布公。此外，这也意味着我们需要不断更新我们的价值观，以适应日益多元化和包容性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教育意义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应当如何面对这样一个迅速变化世界？答案可能在于教学方法与内容上做出调整，让学生能够更好地理解并融入这些变化之中。通过引入相关案例研究，比如分析那些敢于打破常规创作出的杰出人物，可以帮助学生培养开放的心态，同时提高他们对于异端思想乃至极端行为识别能力，为未来的社会贡献智慧力量。</w:t>
      </w:r>
      <w:r>
        <w:rPr>
          <w:sz w:val="32"/>
          <w:szCs w:val="32"/>
        </w:rPr>
        <w:t>&lt;/p&gt;&lt;p&gt;&lt;a href = "/doc/583222-</w:t>
      </w:r>
      <w:r>
        <w:rPr>
          <w:sz w:val="32"/>
          <w:szCs w:val="32"/>
        </w:rPr>
        <w:t>超凡脱俗的浴室盛宴探索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人体艺术与不羁生活方式</w:t>
      </w:r>
      <w:r>
        <w:rPr>
          <w:sz w:val="32"/>
          <w:szCs w:val="32"/>
        </w:rPr>
        <w:t>.doc" rel="alternate" download="583222-</w:t>
      </w:r>
      <w:r>
        <w:rPr>
          <w:sz w:val="32"/>
          <w:szCs w:val="32"/>
        </w:rPr>
        <w:t>超凡脱俗的浴室盛宴探索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人体艺术与不羁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