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电锯我亲眼见证的那个可怕夜晚毒贩的电锯与命运的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个可怕夜晚：毒贩的电锯与命运的交锋</w:t>
      </w:r>
      <w:r>
        <w:rPr>
          <w:sz w:val="32"/>
          <w:szCs w:val="32"/>
        </w:rPr>
        <w:t>&lt;/p&gt;&lt;p&gt;&lt;img src="/static-img/PuqDV11qPnXHFAgWe28aX6DAzJpeSGrtZFSM2TUi-s15uSN4P11t33QRVo-e9NUj.jpg"&gt;&lt;/p&gt;&lt;p&gt;</w:t>
      </w:r>
      <w:r>
        <w:rPr>
          <w:sz w:val="32"/>
          <w:szCs w:val="32"/>
        </w:rPr>
        <w:t>记得那是一个无风的秋夜，月亮高悬在星空中，仿佛要把所有阴影都吞噬掉。我和几个朋友决定去一个偏远的小镇散步，那里的环境宁静，一片田野尽收天涯。我们聊着天走着，突然，我们听到了传来的不祥声音——“咔哒”、“咔哒”，每一次都让人心跳加速。</w:t>
      </w:r>
      <w:r>
        <w:rPr>
          <w:sz w:val="32"/>
          <w:szCs w:val="32"/>
        </w:rPr>
        <w:t>&lt;/p&gt;&lt;p&gt;</w:t>
      </w:r>
      <w:r>
        <w:rPr>
          <w:sz w:val="32"/>
          <w:szCs w:val="32"/>
        </w:rPr>
        <w:t>当我们转过一个弯的时候，看到了一个身穿黑色夹克、戴着墨镜的人，他手里拿着一把看起来非常沉重的工具。那是一把电锯，它似乎在诉说着某种故事，我从未想过这将会是我的生活中的插曲之一。</w:t>
      </w:r>
      <w:r>
        <w:rPr>
          <w:sz w:val="32"/>
          <w:szCs w:val="32"/>
        </w:rPr>
        <w:t>&lt;/p&gt;&lt;p&gt;&lt;img src="/static-img/ReW1rGVfjiGMJnHGSRs7qaDAzJpeSGrtZFSM2TUi-s2uVUuDXUdJOUEeCJrqtl9I2AHrJ9yIe9rMe2NhjdTp0BlSBPIFCaF5ip2d5beIDsA.jpg"&gt;&lt;/p&gt;&lt;p&gt;</w:t>
      </w:r>
      <w:r>
        <w:rPr>
          <w:sz w:val="32"/>
          <w:szCs w:val="32"/>
        </w:rPr>
        <w:t>随后，我们看到他开始用电锯切割木材。他没有任何表情，只是机械地做他的工作。这个场景让我感到毛骨悚然，因为我知道，这个男人可能不是普通人。他很可能是那些被流言蜚语所困扰、生意失败、甚至因为自己的罪行而不得不逃离的地方，而这个地方就是墨西哥。</w:t>
      </w:r>
      <w:r>
        <w:rPr>
          <w:sz w:val="32"/>
          <w:szCs w:val="32"/>
        </w:rPr>
        <w:t>&lt;/p&gt;&lt;p&gt;</w:t>
      </w:r>
      <w:r>
        <w:rPr>
          <w:sz w:val="32"/>
          <w:szCs w:val="32"/>
        </w:rPr>
        <w:t>那个人物化为了一种传奇，让我们对于这些隐藏在深渊中的毒贩产生了好奇。在我们的想象中，他们应该是一群危险且神秘的人物，但他们背后的故事却比表面上的恐怖更加复杂和悲惨。这位毒贩，或许也曾经有过梦想，有过希望，但最终，他选择了这种方式来赚取金钱，以维持他的生活。</w:t>
      </w:r>
      <w:r>
        <w:rPr>
          <w:sz w:val="32"/>
          <w:szCs w:val="32"/>
        </w:rPr>
        <w:t>&lt;/p&gt;&lt;p&gt;&lt;img src="/static-img/Rw_xP1lDFpd3Doi2OWCwEqDAzJpeSGrtZFSM2TUi-s2uVUuDXUdJOUEeCJrqtl9I2AHrJ9yIe9rMe2NhjdTp0BlSBPIFCaF5ip2d5beIDsA.jpg"&gt;&lt;/p&gt;&lt;p&gt;</w:t>
      </w:r>
      <w:r>
        <w:rPr>
          <w:sz w:val="32"/>
          <w:szCs w:val="32"/>
        </w:rPr>
        <w:t>当那位毒贩完成了他的工作，用电锯切割完最后一块木头时，我感到一种压抑感。但同时，也有一丝同情油然而生。因为即使是在这样的恶劣环境下，他依旧坚持下来，没有放弃。我不知道他是否有机会改变自己的命运，但是至少，在这一刻，他还活着，还在战斗。</w:t>
      </w:r>
      <w:r>
        <w:rPr>
          <w:sz w:val="32"/>
          <w:szCs w:val="32"/>
        </w:rPr>
        <w:t>&lt;/p&gt;&lt;p&gt;</w:t>
      </w:r>
      <w:r>
        <w:rPr>
          <w:sz w:val="32"/>
          <w:szCs w:val="32"/>
        </w:rPr>
        <w:t>那个夜晚，我认识到，每个人都是独特而复杂的，都有自己的故事。而对于那些被误解或害怕的人们来说，我们应该更多地给予理解和同情，而不是恐惧和排斥。毕竟，每个人的内心深处，都藏匿着自己无法控制的情感，就像那位墨西哥毒贩手中的电锯一样，无论多么看似冷酷，其实隐藏着更深层次的情感纠葛。</w:t>
      </w:r>
      <w:r>
        <w:rPr>
          <w:sz w:val="32"/>
          <w:szCs w:val="32"/>
        </w:rPr>
        <w:t>&lt;/p&gt;&lt;p&gt;&lt;img src="/static-img/_fq2FshIIqmWf57paJYkaKDAzJpeSGrtZFSM2TUi-s2uVUuDXUdJOUEeCJrqtl9I2AHrJ9yIe9rMe2NhjdTp0BlSBPIFCaF5ip2d5beIDsA.jpg"&gt;&lt;/p&gt;&lt;p&gt;&lt;a href = "/doc/583287-</w:t>
      </w:r>
      <w:r>
        <w:rPr>
          <w:sz w:val="32"/>
          <w:szCs w:val="32"/>
        </w:rPr>
        <w:t>墨西哥毒贩电锯我亲眼见证的那个可怕夜晚毒贩的电锯与命运的交锋</w:t>
      </w:r>
      <w:r>
        <w:rPr>
          <w:sz w:val="32"/>
          <w:szCs w:val="32"/>
        </w:rPr>
        <w:t>.doc" rel="alternate" download="583287-</w:t>
      </w:r>
      <w:r>
        <w:rPr>
          <w:sz w:val="32"/>
          <w:szCs w:val="32"/>
        </w:rPr>
        <w:t>墨西哥毒贩电锯我亲眼见证的那个可怕夜晚毒贩的电锯与命运的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