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代码与知识共舞学长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工程的世界里，代码是生命线，而理解和解决问题则是学长们日常工作中的重要技能。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种方式对于提升编程能力至关重要。</w:t>
      </w:r>
      <w:r>
        <w:rPr>
          <w:sz w:val="32"/>
          <w:szCs w:val="32"/>
        </w:rPr>
        <w:t>&lt;/p&gt;&lt;p&gt;&lt;img src="/static-img/yYHOFtV-HIlyTrONV9YLiBxrZliPHcnprTfrHF082Oq89zkAGNi5RxrppBsPQWYF.jpg"&gt;&lt;/p&gt;&lt;p&gt;</w:t>
      </w:r>
      <w:r>
        <w:rPr>
          <w:sz w:val="32"/>
          <w:szCs w:val="32"/>
        </w:rPr>
        <w:t>记得我刚入门时，总是对一些复杂的问题束手无策，但随着时间的推移，我发现学习与实践并重才是我通往技术高峰之路。在这个过程中，有几位学长成为了我的导师，他们不仅能快速解答我遇到的难题，更能在一旁给我展示如何用代码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团队需要处理一个大型数据分析项目。任务简单：从海量数据中提取有用的信息。但当我们深入研究项目细节时，困难如影随形。我们的数据包含了数百万条记录，每条都蕴含了宝贵的信息，但它们错综复杂地交织在一起，使得任何错误操作都可能导致数据丢失或损坏。</w:t>
      </w:r>
      <w:r>
        <w:rPr>
          <w:sz w:val="32"/>
          <w:szCs w:val="32"/>
        </w:rPr>
        <w:t>&lt;/p&gt;&lt;p&gt;&lt;img src="/static-img/_J371F35TJqJHbJcCJZahhxrZliPHcnprTfrHF082OpJYK9_nFlo18n4pXPwA095oMDMml5Iau1kVIzZNSL6zRlSBPIFCaF5ip2d5beIDsA.jpg"&gt;&lt;/p&gt;&lt;p&gt;</w:t>
      </w:r>
      <w:r>
        <w:rPr>
          <w:sz w:val="32"/>
          <w:szCs w:val="32"/>
        </w:rPr>
        <w:t>这时候，一位经验丰富的学长站出来，他身穿黑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各种编程符号，看起来就像是一名专家。他打开电脑，在屏幕上敲击着键盘，一边给我们讲解如何使用</w:t>
      </w:r>
      <w:r>
        <w:rPr>
          <w:sz w:val="32"/>
          <w:szCs w:val="32"/>
        </w:rPr>
        <w:t>SQL</w:t>
      </w:r>
      <w:r>
        <w:rPr>
          <w:sz w:val="32"/>
          <w:szCs w:val="32"/>
        </w:rPr>
        <w:t>语句进行优化查询，一边写出精准而简洁的代码。我看着他那熟练的手法和眼神坚定的一番努力，不由自主地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方法就是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通过实际操作和理论知识相结合，他能够迅速找到最有效率、最安全可靠的解决方案。这不仅让我受益匪浅，也让其他同事看到了他的专业性和创新思维。</w:t>
      </w:r>
      <w:r>
        <w:rPr>
          <w:sz w:val="32"/>
          <w:szCs w:val="32"/>
        </w:rPr>
        <w:t>&lt;/p&gt;&lt;p&gt;&lt;img src="/static-img/Y_qOjWLeg-bPF7Qo43Cy0hxrZliPHcnprTfrHF082OpJYK9_nFlo18n4pXPwA095oMDMml5Iau1kVIzZNSL6zRlSBPIFCaF5ip2d5beIDsA.jpg"&gt;&lt;/p&gt;&lt;p&gt;</w:t>
      </w:r>
      <w:r>
        <w:rPr>
          <w:sz w:val="32"/>
          <w:szCs w:val="32"/>
        </w:rPr>
        <w:t>后来，我们成功完成了项目，并且还因为其高效而获得了客户青睐。当我再次回想起那个关键时刻，我明白，“学长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种方法，是技术进步的一个缩影，它不仅帮助我们克服了障碍，还激发了一股新的动力，让每个人都成为自己领域内不可多得的人才。</w:t>
      </w:r>
      <w:r>
        <w:rPr>
          <w:sz w:val="32"/>
          <w:szCs w:val="32"/>
        </w:rPr>
        <w:t>&lt;/p&gt;&lt;p&gt;&lt;a href = "/doc/583288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代码与知识共舞学长的双重奏鸣</w:t>
      </w:r>
      <w:r>
        <w:rPr>
          <w:sz w:val="32"/>
          <w:szCs w:val="32"/>
        </w:rPr>
        <w:t>.doc" rel="alternate" download="583288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代码与知识共舞学长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