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那一天我发现自己无法独自前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世界突然变得狭小而复杂，每一个行动都似乎都需要他人的帮助和理解。我开始意识到，这种依赖并不是因为我特别脆弱，而是因为当时的我，缺少了足够的勇气去面对未知。</w:t>
      </w:r>
      <w:r>
        <w:rPr>
          <w:sz w:val="32"/>
          <w:szCs w:val="32"/>
        </w:rPr>
        <w:t>&lt;/p&gt;&lt;p&gt;&lt;img src="/static-img/k8VavJ7TvHrdjL_vLA6YQr3Y5Tbf5sLji_2sFIDch58DiljYXzydc-Bb01aUro79.jpg"&gt;&lt;/p&gt;&lt;p&gt;</w:t>
      </w:r>
      <w:r>
        <w:rPr>
          <w:sz w:val="32"/>
          <w:szCs w:val="32"/>
        </w:rPr>
        <w:t>第一点，我试图克服困难，但总是在关键时刻感到疲惫不堪。当我想要踏出一步，却发现自己的双脚似乎被重重绑住，无法迈动。这让我反思，我是否真的有能力独立解决问题？答案显然是负面的。三个人日的我走不了路，因为在那个瞬间，我意识到了我的力量其实很有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我开始寻找支持。我向身边的人求助，他们带给我温暖和力量，让我感受到了人类的情感互助。在这个过程中，我明白了一个简单却深刻的事实：我们并不孤单，我们可以相互扶持。</w:t>
      </w:r>
      <w:r>
        <w:rPr>
          <w:sz w:val="32"/>
          <w:szCs w:val="32"/>
        </w:rPr>
        <w:t>&lt;/p&gt;&lt;p&gt;&lt;img src="/static-img/lOvRq91f___St42KiBt1Vb3Y5Tbf5sLji_2sFIDch58q2GWb6W2kUcuck21Gf_rJ64tLhG9xcHPheE12crbmeRlSBPIFCaF5ip2d5beIDsA.jpg"&gt;&lt;/p&gt;&lt;p&gt;</w:t>
      </w:r>
      <w:r>
        <w:rPr>
          <w:sz w:val="32"/>
          <w:szCs w:val="32"/>
        </w:rPr>
        <w:t>第三点，在获得帮助后，我开始更加珍惜每一次独立行动。虽然三个人日的我走不了路，但是这段经历也让我学会了如何更好地利用他人，以及如何为别人提供同样的支持和帮助。这是我成长的一大步，也是我生活中的宝贵教训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这次经历还让我的心灵得到了净化。我认识到，不论未来发生什么，只要保持积极的心态，即使遇到困难，也能找到突破口。而且，无论多么艰难，都有可能从中学习、成长，并最终变得更强大。</w:t>
      </w:r>
      <w:r>
        <w:rPr>
          <w:sz w:val="32"/>
          <w:szCs w:val="32"/>
        </w:rPr>
        <w:t>&lt;/p&gt;&lt;p&gt;&lt;img src="/static-img/YCSPTDsgLu36QKkEm1jxIr3Y5Tbf5sLji_2sFIDch58q2GWb6W2kUcuck21Gf_rJ64tLhG9xcHPheE12crbmeRlSBPIFCaF5ip2d5beIDsA.jpg"&gt;&lt;/p&gt;&lt;p&gt;</w:t>
      </w:r>
      <w:r>
        <w:rPr>
          <w:sz w:val="32"/>
          <w:szCs w:val="32"/>
        </w:rPr>
        <w:t>第五点，同时，这段时间也让我更加珍视那些能够与我共同度过“三个人日”的朋友们。我知道，如果没有他们，那些看似微不足道的小确幸可能就不会出现，所以对于那些给予帮助的人表示永远的感激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最后一点，是关于未来的展望。在接下来的日子里，当再次遇到挑战时，尽管内心仍旧会有些许忐忑，但已经不再害怕寻求外界的援助，因为现在已经知道，只要坚持下去，就一定能够找到解决问题的手段。而如果说过去曾有一天三个人日的我走不了路，那么现在则是我拥有更多选择，更宽广的心胸，可以无畏地前行。</w:t>
      </w:r>
      <w:r>
        <w:rPr>
          <w:sz w:val="32"/>
          <w:szCs w:val="32"/>
        </w:rPr>
        <w:t>&lt;/p&gt;&lt;p&gt;&lt;img src="/static-img/Um3lAY5GLScAWQXIrXtTYb3Y5Tbf5sLji_2sFIDch58q2GWb6W2kUcuck21Gf_rJ64tLhG9xcHPheE12crbmeRlSBPIFCaF5ip2d5beIDsA.jpg"&gt;&lt;/p&gt;&lt;p&gt;&lt;a href = "/doc/583310-</w:t>
      </w:r>
      <w:r>
        <w:rPr>
          <w:sz w:val="32"/>
          <w:szCs w:val="32"/>
        </w:rPr>
        <w:t>在那一天我发现自己无法独自前行</w:t>
      </w:r>
      <w:r>
        <w:rPr>
          <w:sz w:val="32"/>
          <w:szCs w:val="32"/>
        </w:rPr>
        <w:t>.doc" rel="alternate" download="583310-</w:t>
      </w:r>
      <w:r>
        <w:rPr>
          <w:sz w:val="32"/>
          <w:szCs w:val="32"/>
        </w:rPr>
        <w:t>在那一天我发现自己无法独自前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